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ekalakítási megállapodás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mely létrejött egyrészről: </w:t>
      </w:r>
      <w:r>
        <w:rPr>
          <w:b/>
          <w:szCs w:val="24"/>
        </w:rPr>
        <w:t xml:space="preserve">Várpalota Város Önkormányzata </w:t>
      </w:r>
      <w:r>
        <w:rPr>
          <w:szCs w:val="24"/>
        </w:rPr>
        <w:t>(</w:t>
      </w:r>
      <w:r>
        <w:rPr>
          <w:lang w:eastAsia="hu-HU"/>
        </w:rPr>
        <w:t>8100 Várpalota, Gárdonyi Géza utca 39</w:t>
      </w:r>
      <w:r>
        <w:rPr>
          <w:szCs w:val="24"/>
        </w:rPr>
        <w:t xml:space="preserve">., statisztikai számjele: </w:t>
      </w:r>
      <w:r>
        <w:rPr>
          <w:lang w:eastAsia="hu-HU"/>
        </w:rPr>
        <w:t>15734123-8411-321-19</w:t>
      </w:r>
      <w:r>
        <w:rPr>
          <w:color w:val="000000"/>
          <w:szCs w:val="24"/>
          <w:shd w:fill="FFFFFF" w:val="clear"/>
        </w:rPr>
        <w:t xml:space="preserve">, adószám: </w:t>
      </w:r>
      <w:r>
        <w:rPr>
          <w:lang w:eastAsia="hu-HU"/>
        </w:rPr>
        <w:t>15734123-2-19</w:t>
      </w:r>
      <w:r>
        <w:rPr>
          <w:szCs w:val="24"/>
        </w:rPr>
        <w:t xml:space="preserve">; törzskönyvi azonosító szám (PIR): 734125, államháztartási egyedi azonosító (ÁHTI): 743703; képviseli: Campanari-Talabér Márta polgármester) – mint </w:t>
      </w:r>
      <w:r>
        <w:rPr>
          <w:b/>
        </w:rPr>
        <w:t>telekalakító fél</w:t>
      </w:r>
      <w:r>
        <w:rPr/>
        <w:t xml:space="preserve"> (a továbbiakban: </w:t>
      </w:r>
      <w:r>
        <w:rPr>
          <w:b/>
        </w:rPr>
        <w:t>Önkormányzat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Cs w:val="24"/>
        </w:rPr>
      </w:pPr>
      <w:r>
        <w:rPr>
          <w:szCs w:val="24"/>
        </w:rPr>
        <w:t>másrészről: a</w:t>
      </w:r>
      <w:r>
        <w:rPr>
          <w:b/>
          <w:szCs w:val="24"/>
        </w:rPr>
        <w:t xml:space="preserve"> Magyar Állam</w:t>
      </w:r>
      <w:r>
        <w:rPr>
          <w:szCs w:val="24"/>
        </w:rPr>
        <w:t xml:space="preserve"> nevében eljáró </w:t>
      </w:r>
      <w:r>
        <w:rPr>
          <w:b/>
          <w:szCs w:val="24"/>
        </w:rPr>
        <w:t>NIF Nemzeti Infrastruktúra Fejlesztő zártkörűen működő Részvénytársaság</w:t>
      </w:r>
      <w:r>
        <w:rPr>
          <w:szCs w:val="24"/>
        </w:rPr>
        <w:t xml:space="preserve"> (székhely: 1134 Budapest, Váci út 45., Cg: 01-10-044180, statisztikai számjel:</w:t>
      </w:r>
      <w:r>
        <w:rPr>
          <w:b/>
          <w:szCs w:val="24"/>
        </w:rPr>
        <w:t xml:space="preserve"> </w:t>
      </w:r>
      <w:r>
        <w:rPr>
          <w:szCs w:val="24"/>
        </w:rPr>
        <w:t xml:space="preserve">11906522-4211-114-01, adószáma: 11906522-2-41, rövidített név: NIF Zrt., meghatalmazással képviseli: Dr. Zuber Róbert Ügyvédi Iroda (1115 Budapest, Bartók Béla út 98-102. F ép. II/9., képviseli: dr. Zuber Róbert ügyvéd) – mint </w:t>
      </w:r>
      <w:r>
        <w:rPr>
          <w:b/>
        </w:rPr>
        <w:t>telekalakító fél</w:t>
      </w:r>
      <w:r>
        <w:rPr/>
        <w:t xml:space="preserve"> (a továbbiakban: </w:t>
      </w:r>
      <w:r>
        <w:rPr>
          <w:b/>
        </w:rPr>
        <w:t>NIF Zrt.</w:t>
      </w:r>
      <w:r>
        <w:rPr>
          <w:szCs w:val="24"/>
        </w:rPr>
        <w:t>), (Felek együttesen: Szerződő Felek) között az alulírott napon az alábbi feltételek szerint: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NIF Zrt. kijelenti, hogy a Magyar Állam kizárólagos (1/1) tulajdonát képezi </w:t>
      </w:r>
      <w:r>
        <w:rPr>
          <w:szCs w:val="24"/>
        </w:rPr>
        <w:t xml:space="preserve">a telekalakítással érintett ingatlanok közül a </w:t>
      </w:r>
      <w:r>
        <w:rPr>
          <w:b/>
          <w:szCs w:val="24"/>
        </w:rPr>
        <w:t xml:space="preserve">Várpalota, 02/6, 0338/22, 0341 </w:t>
      </w:r>
      <w:r>
        <w:rPr>
          <w:b/>
          <w:color w:val="000000"/>
        </w:rPr>
        <w:t>hrsz-ú</w:t>
      </w:r>
      <w:r>
        <w:rPr>
          <w:color w:val="000000"/>
        </w:rPr>
        <w:t xml:space="preserve"> külterületi </w:t>
      </w:r>
      <w:r>
        <w:rPr>
          <w:szCs w:val="24"/>
        </w:rPr>
        <w:t>ingatla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2.</w:t>
      </w:r>
      <w:r>
        <w:rPr>
          <w:szCs w:val="24"/>
        </w:rPr>
        <w:t xml:space="preserve"> </w:t>
      </w:r>
      <w:r>
        <w:rPr/>
        <w:t xml:space="preserve">NIF Zrt. kijelenti, hogy </w:t>
      </w:r>
      <w:r>
        <w:rPr>
          <w:szCs w:val="24"/>
        </w:rPr>
        <w:t>az ingatlan-nyilvántartás szerint a telekalakítással érintett állami tulajdonban lévő ingatlanok (1.1. pont) vagyonkezelője 1/1 arányban a Magyar Közút Nonprofit Z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Önkormányzat kijelenti, hogy kizárólagos (1/1) tulajdonát képezi a </w:t>
      </w:r>
      <w:r>
        <w:rPr>
          <w:b/>
          <w:szCs w:val="24"/>
        </w:rPr>
        <w:t>Várpalota, 02/7 hrsz-ú</w:t>
      </w:r>
      <w:r>
        <w:rPr/>
        <w:t xml:space="preserve"> külterületi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Szerződő Felek rögzítik, hogy a Magyar Állam nevében a közúti közlekedésről szóló 1988. évi I. törvény (Kkt.) 29. §. (1) és (1a) bekezdése alapján a NIF Zrt. jár el. Szerződő Felek rögzítik továbbá, hogy a NIF Zrt, mint építtető a 178/2008 (VII.3) Kormányrendelet 10. § alapján gondoskodni köteles a beruházás befejezését követően a több ingatlanból álló kisajátított terület helyrajzi számainak ingatlan-nyilvántartásban történő összevon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NIF Zrt. kijelenti, hogy </w:t>
      </w:r>
      <w:r>
        <w:rPr>
          <w:szCs w:val="24"/>
        </w:rPr>
        <w:t xml:space="preserve">a </w:t>
      </w:r>
      <w:r>
        <w:rPr>
          <w:b/>
          <w:szCs w:val="24"/>
        </w:rPr>
        <w:t>8. számú főút Várpalota elkerülő szakasz I. ütem beruházás (projekt kód: K008.05)</w:t>
      </w:r>
      <w:r>
        <w:rPr>
          <w:szCs w:val="24"/>
        </w:rPr>
        <w:t xml:space="preserve"> megvalósult. A Veszprém Megyei Kormányhivatal Veszprémi Járási Hivatala forgalomba helyezési engedélyének száma:</w:t>
      </w:r>
      <w:r>
        <w:rPr>
          <w:b/>
          <w:szCs w:val="24"/>
        </w:rPr>
        <w:t xml:space="preserve"> </w:t>
      </w:r>
      <w:r>
        <w:rPr>
          <w:bCs/>
          <w:szCs w:val="24"/>
        </w:rPr>
        <w:t>VE/ÚT/NS/A/229/1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Szerződő Felek rögzítik, hogy a fenti 1.1., illetve 2. pontban </w:t>
      </w:r>
      <w:r>
        <w:rPr>
          <w:szCs w:val="24"/>
        </w:rPr>
        <w:t>meghatározott</w:t>
      </w:r>
      <w:r>
        <w:rPr>
          <w:color w:val="000000"/>
        </w:rPr>
        <w:t xml:space="preserve"> ingatlanok, Geodézia Kelet Zrt. által készített, 11-11748/29. munkaszámú változási vázrajz és területkimutatás szerinti</w:t>
      </w:r>
      <w:r>
        <w:rPr>
          <w:szCs w:val="24"/>
        </w:rPr>
        <w:t xml:space="preserve"> telekalakítását, a Veszprém Megyei Kormányhivatal Veszprémi Járási Hivatal Földhivatali Osztálya 800.359/4/2019. számú – véglegessé vált – határozatával engedé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Szerződő felek </w:t>
      </w:r>
      <w:r>
        <w:rPr>
          <w:b/>
        </w:rPr>
        <w:t>megállapodnak</w:t>
      </w:r>
      <w:r>
        <w:rPr/>
        <w:t xml:space="preserve">, hogy az 5. pontban meghatározott telekalakítási engedély, változási vázrajz és területkimutatás szerint a fenti 1.1., illetve 2. pontban meghatározott ingatlanokat érintően </w:t>
      </w:r>
      <w:r>
        <w:rPr>
          <w:b/>
        </w:rPr>
        <w:t>telekalakításra (telekcsoport-újraosztásra)</w:t>
      </w:r>
      <w:r>
        <w:rPr/>
        <w:t xml:space="preserve"> kerüljön sor, melynek értelmében a területkimutatásban a változás utáni ingatlanok, az ott meghatározott művelési ág (megjelölés) és alapterület szerint kialakul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Szerződő Felek rögzítik, hogy a záradékkal ellátott változási vázrajzból és területkimutatásból megállapítható, hogy a telekalakítás, azaz a telekcsoport-újraosztás ingatlan-nyilvántartási átvezetésével kialakul a</w:t>
      </w:r>
    </w:p>
    <w:p>
      <w:pPr>
        <w:pStyle w:val="Normal"/>
        <w:numPr>
          <w:ilvl w:val="0"/>
          <w:numId w:val="1"/>
        </w:numPr>
        <w:ind w:left="1068" w:hanging="357"/>
        <w:jc w:val="both"/>
        <w:rPr>
          <w:szCs w:val="24"/>
        </w:rPr>
      </w:pPr>
      <w:r>
        <w:rPr/>
        <w:t>Várpalota, 02/6 hrsz-ú, kivett országos közút megnevezésű, 1 ha 0006 m2 területű,</w:t>
      </w:r>
    </w:p>
    <w:p>
      <w:pPr>
        <w:pStyle w:val="Normal"/>
        <w:numPr>
          <w:ilvl w:val="0"/>
          <w:numId w:val="1"/>
        </w:numPr>
        <w:ind w:left="1068" w:hanging="357"/>
        <w:jc w:val="both"/>
        <w:rPr>
          <w:szCs w:val="24"/>
        </w:rPr>
      </w:pPr>
      <w:r>
        <w:rPr/>
        <w:t>Várpalota, 02/7 hrsz-ú, kivett helyi közút megnevezésű, 4 ha 1259 m2 területű ingatl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bCs/>
        </w:rPr>
        <w:t>.1.</w:t>
      </w:r>
      <w:r>
        <w:rPr/>
        <w:t xml:space="preserve"> Szerződő felek rögzítik, hogy a telekalakítás következtében egyik félnél sem keletkezik vagyonszaporulat, ezért egyik felet sem terheli a másik féllel szemben semmilyen térítési kötelezettség, ennél fogva Szerződő feleknek követelésük, igényük egymással szemben nincs, ilyet egymással szemben nem támasz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2. </w:t>
      </w:r>
      <w:r>
        <w:rPr/>
        <w:t>NIF Zrt. nyilatkozik, hogy jelen megállapodás 6. pontjában rögzített telekalakítás ingatlan-nyilvántartásban történő átvezetését követően az állami tulajdonú területtel megnövekedett 02/7 hrsz-ú kivett helyi közút megnevezésű, 4 ha 1259 m2 területű ingatlan – külön, későbbi vagyonátruházási szerződés szerint – az Önkormányzat kizárólagos (1/1) tulajdonába fog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9</w:t>
      </w:r>
      <w:r>
        <w:rPr/>
        <w:t xml:space="preserve">. </w:t>
      </w:r>
      <w:r>
        <w:rPr>
          <w:szCs w:val="24"/>
        </w:rPr>
        <w:t xml:space="preserve">Szerződő Felek jelen megállapodás aláírásával </w:t>
      </w:r>
      <w:r>
        <w:rPr>
          <w:b/>
          <w:szCs w:val="24"/>
          <w:u w:val="single"/>
        </w:rPr>
        <w:t>feltétlen és visszavonhatatlan hozzájárulásukat adják</w:t>
      </w:r>
      <w:r>
        <w:rPr>
          <w:szCs w:val="24"/>
        </w:rPr>
        <w:t xml:space="preserve"> ahhoz, hogy a jogerős telekalakítási záradékkal ellátott változási vázrajz és területkimutatás szerint, telekalakítás jogcímé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 a fenti 1.1., illetve 2. pontban meghatározott</w:t>
      </w:r>
      <w:r>
        <w:rPr>
          <w:b/>
          <w:i/>
          <w:color w:val="000000"/>
        </w:rPr>
        <w:t xml:space="preserve"> </w:t>
      </w:r>
      <w:r>
        <w:rPr>
          <w:b/>
          <w:i/>
          <w:szCs w:val="24"/>
        </w:rPr>
        <w:t>ingatlanok telekcsoport-újraosztása megtörténjen, és az ingatlan-nyilvántartásban átvezetésre kerüljön akként, hogy kialakuljon a</w:t>
      </w:r>
    </w:p>
    <w:p>
      <w:pPr>
        <w:pStyle w:val="Normal"/>
        <w:numPr>
          <w:ilvl w:val="0"/>
          <w:numId w:val="1"/>
        </w:numPr>
        <w:ind w:left="1068" w:hanging="357"/>
        <w:jc w:val="both"/>
        <w:rPr>
          <w:b/>
          <w:b/>
          <w:bCs/>
          <w:szCs w:val="24"/>
        </w:rPr>
      </w:pPr>
      <w:r>
        <w:rPr>
          <w:b/>
          <w:bCs/>
        </w:rPr>
        <w:t>Várpalota, 02/6 hrsz-ú, kivett országos közút megnevezésű, 1 ha 0006 m2 területű,</w:t>
      </w:r>
    </w:p>
    <w:p>
      <w:pPr>
        <w:pStyle w:val="Normal"/>
        <w:numPr>
          <w:ilvl w:val="0"/>
          <w:numId w:val="1"/>
        </w:numPr>
        <w:ind w:left="1068" w:hanging="357"/>
        <w:jc w:val="both"/>
        <w:rPr>
          <w:i/>
          <w:i/>
          <w:iCs/>
          <w:szCs w:val="24"/>
        </w:rPr>
      </w:pPr>
      <w:r>
        <w:rPr>
          <w:b/>
          <w:bCs/>
        </w:rPr>
        <w:t>Várpalota, 02/7 hrsz-ú, kivett helyi közút megnevezésű, 4 ha 1259 m2 területű ingatlan,</w:t>
      </w:r>
      <w:r>
        <w:rPr/>
        <w:t xml:space="preserve"> </w:t>
      </w:r>
      <w:r>
        <w:rPr>
          <w:i/>
          <w:iCs/>
        </w:rPr>
        <w:t>továbbá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 02/6 hrsz-ú ingatlanra a</w:t>
      </w:r>
      <w:r>
        <w:rPr>
          <w:b/>
          <w:i/>
          <w:szCs w:val="24"/>
        </w:rPr>
        <w:t xml:space="preserve"> Magyar Állam </w:t>
      </w:r>
      <w:r>
        <w:rPr>
          <w:b/>
          <w:i/>
          <w:color w:val="000000"/>
          <w:szCs w:val="24"/>
        </w:rPr>
        <w:t>1/1</w:t>
      </w:r>
      <w:r>
        <w:rPr>
          <w:b/>
          <w:i/>
          <w:szCs w:val="24"/>
        </w:rPr>
        <w:t xml:space="preserve"> arányú </w:t>
      </w:r>
      <w:r>
        <w:rPr>
          <w:b/>
          <w:i/>
          <w:szCs w:val="24"/>
          <w:u w:val="single"/>
        </w:rPr>
        <w:t>tulajdonjoga,</w:t>
      </w:r>
      <w:r>
        <w:rPr>
          <w:b/>
          <w:i/>
          <w:szCs w:val="24"/>
        </w:rPr>
        <w:t xml:space="preserve"> illetve ezen illetőségre 1/1 arányban</w:t>
      </w:r>
      <w:r>
        <w:rPr>
          <w:b/>
          <w:i/>
        </w:rPr>
        <w:t xml:space="preserve"> a Magyar Közút Nonprofit Zrt. javára a </w:t>
      </w:r>
      <w:r>
        <w:rPr>
          <w:b/>
          <w:i/>
          <w:u w:val="single"/>
        </w:rPr>
        <w:t>vagyonkezelői jog</w:t>
      </w:r>
      <w:r>
        <w:rPr>
          <w:b/>
          <w:i/>
          <w:szCs w:val="24"/>
        </w:rPr>
        <w:t xml:space="preserve"> az ingatlan-nyilvántartásban eredeti szerzés jogcímén bejegyzésre (átvezetésre) kerüljön;</w:t>
      </w:r>
      <w:r>
        <w:rPr>
          <w:bCs/>
          <w:i/>
          <w:szCs w:val="24"/>
        </w:rPr>
        <w:t xml:space="preserve"> valamint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 a 02/7 hrsz-ú ingatlanra a</w:t>
      </w:r>
      <w:r>
        <w:rPr>
          <w:b/>
          <w:i/>
          <w:szCs w:val="24"/>
        </w:rPr>
        <w:t xml:space="preserve"> Magyar Állam </w:t>
      </w:r>
      <w:r>
        <w:rPr>
          <w:b/>
          <w:i/>
          <w:color w:val="000000"/>
          <w:szCs w:val="24"/>
        </w:rPr>
        <w:t>162/41259</w:t>
      </w:r>
      <w:r>
        <w:rPr>
          <w:b/>
          <w:i/>
          <w:szCs w:val="24"/>
        </w:rPr>
        <w:t xml:space="preserve"> arányú </w:t>
      </w:r>
      <w:r>
        <w:rPr>
          <w:b/>
          <w:i/>
          <w:szCs w:val="24"/>
          <w:u w:val="single"/>
        </w:rPr>
        <w:t>tulajdonjoga,</w:t>
      </w:r>
      <w:r>
        <w:rPr>
          <w:b/>
          <w:i/>
          <w:szCs w:val="24"/>
        </w:rPr>
        <w:t xml:space="preserve"> illetve ezen hányadból eszmei, osztatlan 162/41259 arányban</w:t>
      </w:r>
      <w:r>
        <w:rPr>
          <w:b/>
          <w:i/>
        </w:rPr>
        <w:t xml:space="preserve"> a Magyar Közút Nonprofit Zrt. javára a </w:t>
      </w:r>
      <w:r>
        <w:rPr>
          <w:b/>
          <w:i/>
          <w:u w:val="single"/>
        </w:rPr>
        <w:t>vagyonkezelői jog</w:t>
      </w:r>
      <w:r>
        <w:rPr>
          <w:b/>
          <w:i/>
          <w:szCs w:val="24"/>
        </w:rPr>
        <w:t xml:space="preserve"> az ingatlan-nyilvántartásban eredeti szerzés jogcímén, továbbá Várpalota Város Önkormányzata 41097/41259 arányú </w:t>
      </w:r>
      <w:r>
        <w:rPr>
          <w:b/>
          <w:i/>
          <w:szCs w:val="24"/>
          <w:u w:val="single"/>
        </w:rPr>
        <w:t>tulajdonjoga</w:t>
      </w:r>
      <w:r>
        <w:rPr>
          <w:b/>
          <w:i/>
          <w:szCs w:val="24"/>
        </w:rPr>
        <w:t xml:space="preserve"> az ingatlan-nyilvántartásban, eredeti szerzés jogcímén bejegyzésre (átvezetésre) kerüljön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az ingatlan-nyilvántartásba bejegyzett – E.ON Észak-dunántúli Áramhálózati Zrt-t megillető vezetékjog, Várpalota Város Önkormányzatát illető szolgalmi jog, – a területkimutatás szerint kerüljön </w:t>
      </w:r>
      <w:r>
        <w:rPr>
          <w:b/>
          <w:i/>
          <w:u w:val="single"/>
        </w:rPr>
        <w:t>továbbvezetésre</w:t>
      </w:r>
      <w:r>
        <w:rPr>
          <w:b/>
          <w:i/>
        </w:rPr>
        <w:t xml:space="preserve"> a változás után kialakuló ingatlanok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10</w:t>
      </w:r>
      <w:r>
        <w:rPr/>
        <w:t>. Szerződő Felek rögzítik, hogy a jelen megállapodással kapcsolatban felmerülő valamennyi költséget és kötelezettséget a NIF Zrt. viseli, az Önkormányzatot semmiféle kötelezettség és semmilyen költség nem terheli. Felek rögzítik, hogy az illetékről szóló 1990. évi XCIII. törvény (továbbiakban: Itv.) 5. § (1) bekezdés a) pont alapján a Magyar Állam, az 5. § (1) bekezdés b) pont alapján az Önkormányzat teljes személyes illetékmentességben részesü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1</w:t>
      </w:r>
      <w:r>
        <w:rPr>
          <w:szCs w:val="24"/>
        </w:rPr>
        <w:t xml:space="preserve">. Szerződő Felek rögzítik, hogy jelen megállapodás megkötését Várpalota Város Önkormányzat Képviselő-testületének </w:t>
      </w:r>
      <w:r>
        <w:rPr>
          <w:szCs w:val="24"/>
          <w:highlight w:val="yellow"/>
        </w:rPr>
        <w:t>…./2020.(………..)</w:t>
      </w:r>
      <w:r>
        <w:rPr>
          <w:szCs w:val="24"/>
        </w:rPr>
        <w:t xml:space="preserve"> számú határozatával előzetesen jóváhagyta és a polgármestert a szerződés aláírására felhatalmaz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Szerződő felek jelen okirat elkészítésével, ellenjegyzésével és az illetékes ingatlanügyi hatóság előtti képviseletük ellátásával megbízzák és meghatalmazzák dr. M. Tóth Zoltán ügyvédet (székhelye: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1115 Budapest, Bartók Béla út 98-102. F. ép. II/9.</w:t>
      </w:r>
      <w:r>
        <w:rPr>
          <w:color w:val="000000"/>
          <w:szCs w:val="24"/>
        </w:rPr>
        <w:t xml:space="preserve">). </w:t>
      </w:r>
      <w:r>
        <w:rPr>
          <w:szCs w:val="24"/>
        </w:rPr>
        <w:t xml:space="preserve">Jelen okiratot az aláírásától számított 30 napon belül a NIF Zrt. köteles – meghatalmazott jogi képviselője útján – benyújtani, mellékleteivel együtt az illetékes ingatlanügyi hatóság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Szerződő Felek rögzítik, hogy a jelen megállapodásban nem szabályozott kérdésekben a Ptk. és a vonatkozó egyéb jogszabályok az irányadó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 jelen szerződés 8 (nyolc) eredeti példányban készült és 3 (három) számozott oldalt tartalm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Szerződő Felek jelen szerződést - annak elolvasása és értelmezése után - mint akaratukkal mindenben egyezőt, jóváhagyólag aláírtá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Várpalota, 2020. ……………….. napján.</w:t>
        <w:tab/>
        <w:t xml:space="preserve">     Budapest, 2020. …………. napján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/>
            </w:pPr>
            <w:r>
              <w:rPr>
                <w:b/>
                <w:szCs w:val="22"/>
              </w:rPr>
              <w:t>Várpalota Város Önkormányzata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Képviseli: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Campanari-Talabér Márta </w:t>
            </w:r>
            <w:r>
              <w:rPr>
                <w:szCs w:val="22"/>
              </w:rPr>
              <w:t>polgármester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kalakító fél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Magyar Állam</w:t>
            </w:r>
            <w:r>
              <w:rPr>
                <w:szCs w:val="22"/>
              </w:rPr>
              <w:t xml:space="preserve"> nevében eljáró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NIF Zrt.,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akit meghatalmazással képvisel a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r. Zuber Róbert Ügyvédi Iroda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center" w:pos="453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képv: dr. Zuber Róbert ügyvéd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Telekalakító fél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z okiratot szerkesztettem és ellenjegyzem egyben az okiratba foglalt megbízást – az okiratban szereplő feltételekkel – elvállalom, továbbá az okiratba foglalt meghatalmazást elfogadom.</w:t>
      </w:r>
    </w:p>
    <w:p>
      <w:pPr>
        <w:pStyle w:val="Normal"/>
        <w:jc w:val="both"/>
        <w:rPr/>
      </w:pPr>
      <w:r>
        <w:rPr>
          <w:b/>
          <w:i/>
          <w:szCs w:val="24"/>
        </w:rPr>
        <w:t>Budapest, 2020. …………………. napján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r. M. Tóth Zoltán ügyvéd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115 Budapest, Bartók Béla út 98-102. F. ép. II/9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Kamarai Azonosító Szám: 36064771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4:00Z</dcterms:created>
  <dc:creator>Dr. Zuber Róbert</dc:creator>
  <dc:description/>
  <cp:keywords/>
  <dc:language>en-US</dc:language>
  <cp:lastModifiedBy>Bérczes Beáta</cp:lastModifiedBy>
  <cp:lastPrinted>2020-09-24T10:00:00Z</cp:lastPrinted>
  <dcterms:modified xsi:type="dcterms:W3CDTF">2020-10-05T08:44:00Z</dcterms:modified>
  <cp:revision>2</cp:revision>
  <dc:subject/>
  <dc:title>amely létrejött egyrészről Szolnok Megyei Jogú Város Önkormányzata (5000  Szolnok, Kossuth tér</dc:title>
</cp:coreProperties>
</file>