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1. melléklet</w:t>
      </w:r>
    </w:p>
    <w:p>
      <w:pPr>
        <w:pStyle w:val="Normal"/>
        <w:jc w:val="right"/>
        <w:rPr/>
      </w:pPr>
      <w:r>
        <w:rPr>
          <w:lang w:eastAsia="en-US"/>
        </w:rPr>
        <w:t>az 5/2012. (II.28.) önkormányzati rendelethez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>1.) Tájékoztatási és riasztási küszöbértékek (A levegő terheltségi szint határértékeiről és a helyhez kötött légszennyező pontforrás kibocsátási határértékeiről szóló 4/2011. (I.14.) VM rendelet 3. melléklete alapján. A levegő térfogatot 293 K hőmérsékletre és 101,3 kPa nyomásra át kell számítani. ) CAS szám: Chemical Abstracts Service azonosító száma</w:t>
      </w:r>
    </w:p>
    <w:p>
      <w:pPr>
        <w:pStyle w:val="Normal"/>
        <w:widowControl/>
        <w:kinsoku w:val="true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2"/>
          <w:szCs w:val="22"/>
        </w:rPr>
      </w:pPr>
      <w:bookmarkStart w:id="0" w:name="pr300"/>
      <w:bookmarkEnd w:id="0"/>
      <w:r>
        <w:rPr>
          <w:rFonts w:cs="Times" w:ascii="Times" w:hAnsi="Times"/>
          <w:b/>
          <w:bCs/>
          <w:i/>
          <w:iCs/>
          <w:color w:val="000000"/>
          <w:sz w:val="22"/>
          <w:szCs w:val="22"/>
        </w:rPr>
        <w:t>Tájékoztatási és riasztási küszöbértéke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1950"/>
        <w:gridCol w:w="1672"/>
        <w:gridCol w:w="2227"/>
        <w:gridCol w:w="2588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pr304"/>
            <w:bookmarkStart w:id="2" w:name="pr304"/>
            <w:bookmarkEnd w:id="2"/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kinsoku w:val="true"/>
        <w:ind w:left="150" w:right="195" w:hanging="0"/>
        <w:rPr>
          <w:rFonts w:ascii="Times" w:hAnsi="Times" w:cs="Times"/>
          <w:vanish/>
          <w:color w:val="000000"/>
          <w:sz w:val="22"/>
          <w:szCs w:val="22"/>
        </w:rPr>
      </w:pPr>
      <w:r>
        <w:rPr>
          <w:rFonts w:cs="Times" w:ascii="Times" w:hAnsi="Times"/>
          <w:vanish/>
          <w:color w:val="000000"/>
          <w:sz w:val="22"/>
          <w:szCs w:val="22"/>
        </w:rPr>
      </w:r>
      <w:bookmarkStart w:id="3" w:name="pr305"/>
      <w:bookmarkStart w:id="4" w:name="pr305"/>
      <w:bookmarkEnd w:id="4"/>
    </w:p>
    <w:tbl>
      <w:tblPr>
        <w:tblW w:w="8997" w:type="dxa"/>
        <w:jc w:val="left"/>
        <w:tblInd w:w="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960"/>
        <w:gridCol w:w="1671"/>
        <w:gridCol w:w="2373"/>
        <w:gridCol w:w="2501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gszennyező anyag </w:t>
              <w:br/>
              <w:t>[CAS szám]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tlagolási időszak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jékoztatási küszöbérték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asztási küszöbérték</w:t>
            </w:r>
          </w:p>
        </w:tc>
      </w:tr>
    </w:tbl>
    <w:p>
      <w:pPr>
        <w:pStyle w:val="Normal"/>
        <w:widowControl/>
        <w:kinsoku w:val="true"/>
        <w:ind w:left="150" w:right="195" w:hanging="0"/>
        <w:rPr>
          <w:rFonts w:ascii="Times" w:hAnsi="Times" w:cs="Times"/>
          <w:vanish/>
          <w:color w:val="000000"/>
          <w:sz w:val="22"/>
          <w:szCs w:val="22"/>
        </w:rPr>
      </w:pPr>
      <w:r>
        <w:rPr>
          <w:rFonts w:cs="Times" w:ascii="Times" w:hAnsi="Times"/>
          <w:vanish/>
          <w:color w:val="000000"/>
          <w:sz w:val="22"/>
          <w:szCs w:val="22"/>
        </w:rPr>
      </w:r>
      <w:bookmarkStart w:id="5" w:name="pr305"/>
      <w:bookmarkStart w:id="6" w:name="pr306"/>
      <w:bookmarkStart w:id="7" w:name="pr305"/>
      <w:bookmarkStart w:id="8" w:name="pr306"/>
      <w:bookmarkEnd w:id="7"/>
      <w:bookmarkEnd w:id="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1948"/>
        <w:gridCol w:w="1719"/>
        <w:gridCol w:w="4770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µg/m</w:t>
            </w:r>
            <w:r>
              <w:rPr>
                <w:color w:val="000000"/>
                <w:position w:val="1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kinsoku w:val="true"/>
        <w:ind w:left="150" w:right="195" w:hanging="0"/>
        <w:rPr>
          <w:rFonts w:ascii="Times" w:hAnsi="Times" w:cs="Times"/>
          <w:vanish/>
          <w:color w:val="000000"/>
          <w:sz w:val="22"/>
          <w:szCs w:val="22"/>
        </w:rPr>
      </w:pPr>
      <w:r>
        <w:rPr>
          <w:rFonts w:cs="Times" w:ascii="Times" w:hAnsi="Times"/>
          <w:vanish/>
          <w:color w:val="000000"/>
          <w:sz w:val="22"/>
          <w:szCs w:val="22"/>
        </w:rPr>
      </w:r>
      <w:bookmarkStart w:id="9" w:name="pr306"/>
      <w:bookmarkStart w:id="10" w:name="pr307"/>
      <w:bookmarkStart w:id="11" w:name="pr306"/>
      <w:bookmarkStart w:id="12" w:name="pr307"/>
      <w:bookmarkEnd w:id="11"/>
      <w:bookmarkEnd w:id="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1949"/>
        <w:gridCol w:w="1664"/>
        <w:gridCol w:w="2228"/>
        <w:gridCol w:w="2596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n-dioxid [7446-09-5]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óra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</w:t>
              <w:br/>
              <w:t>három egymást követő órában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</w:t>
              <w:br/>
              <w:t>három egymást követő órában vagy 72 órán túl meghaladott 400</w:t>
            </w:r>
          </w:p>
        </w:tc>
      </w:tr>
    </w:tbl>
    <w:p>
      <w:pPr>
        <w:pStyle w:val="Normal"/>
        <w:widowControl/>
        <w:kinsoku w:val="true"/>
        <w:ind w:left="150" w:right="195" w:hanging="0"/>
        <w:rPr>
          <w:rFonts w:ascii="Times" w:hAnsi="Times" w:cs="Times"/>
          <w:vanish/>
          <w:color w:val="000000"/>
          <w:sz w:val="22"/>
          <w:szCs w:val="22"/>
        </w:rPr>
      </w:pPr>
      <w:r>
        <w:rPr>
          <w:rFonts w:cs="Times" w:ascii="Times" w:hAnsi="Times"/>
          <w:vanish/>
          <w:color w:val="000000"/>
          <w:sz w:val="22"/>
          <w:szCs w:val="22"/>
        </w:rPr>
      </w:r>
      <w:bookmarkStart w:id="13" w:name="pr307"/>
      <w:bookmarkStart w:id="14" w:name="pr308"/>
      <w:bookmarkStart w:id="15" w:name="pr307"/>
      <w:bookmarkStart w:id="16" w:name="pr308"/>
      <w:bookmarkEnd w:id="15"/>
      <w:bookmarkEnd w:id="16"/>
    </w:p>
    <w:tbl>
      <w:tblPr>
        <w:tblW w:w="8997" w:type="dxa"/>
        <w:jc w:val="left"/>
        <w:tblInd w:w="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940"/>
        <w:gridCol w:w="1701"/>
        <w:gridCol w:w="2268"/>
        <w:gridCol w:w="2551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gén-dioxid </w:t>
              <w:br/>
              <w:t>[10102-44-0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ó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</w:t>
              <w:br/>
              <w:t>három egymást követő órába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</w:t>
              <w:br/>
              <w:t>három egymást követő órában vagy 72 órán túl meghaladott 350</w:t>
            </w:r>
          </w:p>
        </w:tc>
      </w:tr>
    </w:tbl>
    <w:p>
      <w:pPr>
        <w:pStyle w:val="Normal"/>
        <w:widowControl/>
        <w:kinsoku w:val="true"/>
        <w:ind w:left="150" w:right="195" w:hanging="0"/>
        <w:rPr>
          <w:rFonts w:ascii="Times" w:hAnsi="Times" w:cs="Times"/>
          <w:vanish/>
          <w:color w:val="000000"/>
          <w:sz w:val="22"/>
          <w:szCs w:val="22"/>
        </w:rPr>
      </w:pPr>
      <w:r>
        <w:rPr>
          <w:rFonts w:cs="Times" w:ascii="Times" w:hAnsi="Times"/>
          <w:vanish/>
          <w:color w:val="000000"/>
          <w:sz w:val="22"/>
          <w:szCs w:val="22"/>
        </w:rPr>
      </w:r>
      <w:bookmarkStart w:id="17" w:name="pr308"/>
      <w:bookmarkStart w:id="18" w:name="pr309"/>
      <w:bookmarkStart w:id="19" w:name="pr308"/>
      <w:bookmarkStart w:id="20" w:name="pr309"/>
      <w:bookmarkEnd w:id="19"/>
      <w:bookmarkEnd w:id="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911"/>
        <w:gridCol w:w="1662"/>
        <w:gridCol w:w="2225"/>
        <w:gridCol w:w="2596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n-monoxid </w:t>
              <w:br/>
              <w:t>[630-08-0]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óra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 </w:t>
              <w:br/>
              <w:t>három egymást követő órában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 </w:t>
              <w:br/>
              <w:t>három egymást követő órában vagy 72 órán túl meghaladott </w:t>
              <w:br/>
              <w:t>20 000</w:t>
            </w:r>
          </w:p>
        </w:tc>
      </w:tr>
    </w:tbl>
    <w:p>
      <w:pPr>
        <w:pStyle w:val="Normal"/>
        <w:widowControl/>
        <w:kinsoku w:val="true"/>
        <w:ind w:left="150" w:right="195" w:hanging="0"/>
        <w:rPr>
          <w:rFonts w:ascii="Times" w:hAnsi="Times" w:cs="Times"/>
          <w:vanish/>
          <w:color w:val="000000"/>
          <w:sz w:val="22"/>
          <w:szCs w:val="22"/>
        </w:rPr>
      </w:pPr>
      <w:r>
        <w:rPr>
          <w:rFonts w:cs="Times" w:ascii="Times" w:hAnsi="Times"/>
          <w:vanish/>
          <w:color w:val="000000"/>
          <w:sz w:val="22"/>
          <w:szCs w:val="22"/>
        </w:rPr>
      </w:r>
      <w:bookmarkStart w:id="21" w:name="pr309"/>
      <w:bookmarkStart w:id="22" w:name="pr310"/>
      <w:bookmarkStart w:id="23" w:name="pr309"/>
      <w:bookmarkStart w:id="24" w:name="pr310"/>
      <w:bookmarkEnd w:id="23"/>
      <w:bookmarkEnd w:id="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"/>
        <w:gridCol w:w="1914"/>
        <w:gridCol w:w="1659"/>
        <w:gridCol w:w="2238"/>
        <w:gridCol w:w="2595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kinsoku w:val="true"/>
              <w:rPr/>
            </w:pPr>
            <w:r>
              <w:rPr>
                <w:color w:val="000000"/>
                <w:sz w:val="22"/>
                <w:szCs w:val="22"/>
              </w:rPr>
              <w:t>Szálló por</w:t>
              <w:br/>
              <w:t>(PM</w:t>
            </w:r>
            <w:r>
              <w:rPr>
                <w:color w:val="000000"/>
                <w:position w:val="-12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óra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</w:t>
              <w:br/>
              <w:t>két egymást követő napon és a meteorológiai előrejelzések szerint a következő napon javulás nem várható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  <w:br/>
              <w:t>két egymást követő napon és a meteorológiai előrejelzések szerint a következő napon javulás nem várható</w:t>
            </w:r>
          </w:p>
        </w:tc>
      </w:tr>
    </w:tbl>
    <w:p>
      <w:pPr>
        <w:pStyle w:val="Normal"/>
        <w:widowControl/>
        <w:kinsoku w:val="true"/>
        <w:ind w:left="150" w:right="195" w:hanging="0"/>
        <w:rPr>
          <w:rFonts w:ascii="Times" w:hAnsi="Times" w:cs="Times"/>
          <w:vanish/>
          <w:color w:val="000000"/>
          <w:sz w:val="22"/>
          <w:szCs w:val="22"/>
        </w:rPr>
      </w:pPr>
      <w:r>
        <w:rPr>
          <w:rFonts w:cs="Times" w:ascii="Times" w:hAnsi="Times"/>
          <w:vanish/>
          <w:color w:val="000000"/>
          <w:sz w:val="22"/>
          <w:szCs w:val="22"/>
        </w:rPr>
      </w:r>
      <w:bookmarkStart w:id="25" w:name="pr310"/>
      <w:bookmarkStart w:id="26" w:name="pr311"/>
      <w:bookmarkStart w:id="27" w:name="pr310"/>
      <w:bookmarkStart w:id="28" w:name="pr311"/>
      <w:bookmarkEnd w:id="27"/>
      <w:bookmarkEnd w:id="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903"/>
        <w:gridCol w:w="1679"/>
        <w:gridCol w:w="2211"/>
        <w:gridCol w:w="2595"/>
      </w:tblGrid>
      <w:tr>
        <w:trPr>
          <w:trHeight w:val="239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zon </w:t>
              <w:br/>
              <w:t>[10028-15-6]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ór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</w:t>
              <w:br/>
              <w:t>három egymást követő órában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kinsoku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</w:t>
              <w:br/>
              <w:t>három egymást követő órában </w:t>
              <w:br/>
              <w:t>vagy </w:t>
              <w:br/>
              <w:t>72 órán túl meghaladott 180</w:t>
            </w:r>
          </w:p>
        </w:tc>
      </w:tr>
    </w:tbl>
    <w:p>
      <w:pPr>
        <w:pStyle w:val="Normal"/>
        <w:rPr/>
      </w:pPr>
      <w:r>
        <w:rPr/>
      </w:r>
      <w:bookmarkStart w:id="29" w:name="pr311"/>
      <w:bookmarkStart w:id="30" w:name="pr311"/>
      <w:bookmarkEnd w:id="3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kinsoku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3:00Z</dcterms:created>
  <dc:creator>Bérczes Beáta</dc:creator>
  <dc:description/>
  <cp:keywords/>
  <dc:language>en-US</dc:language>
  <cp:lastModifiedBy>Bérczes Beáta</cp:lastModifiedBy>
  <dcterms:modified xsi:type="dcterms:W3CDTF">2021-03-18T14:13:00Z</dcterms:modified>
  <cp:revision>1</cp:revision>
  <dc:subject/>
  <dc:title/>
</cp:coreProperties>
</file>