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1. melléklet a 27/2010. (IX.14.) önkormányzati rendelethez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Felnőtt háziorvosi körzetek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endelés helye: Várpalota, Szabadság tér 7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kotmány u. - Balassi B. u. - Bányabekötő u. - Beszálló akna ltp. - Bezerédi u. - Bimbó u. - Dobó K. u. - Faller J. u. - Fehérvári út - Fekete Gyémánt u. - Forrás u. - Gagarin u. - Gárdonyi G. u. - Grábler tó (külterület) - Hársfa u. - Hétvezér u. - Hóvirág u.- Hunor u. - Inotai u. -Készenléti ltp. 3. 4. 5. 6. 8. 9. 10. 21. 22. 25. 26. 27. 28. 29. 30 épület - Kis köz u. - Korompay L. u. - Kossuth u. - Mandulás ltp. - Május 1. u. - Március 15. u. - Mártírok útja. - Mészáros L. u. - Muskátli u. - Pipacs u. - Posta u. - Semmelweis u. - Szabadság tér - Szent Borbála u. - Szent Imre u. - Szent István út - Szélhelyi u. - Tó u. - Toldi M. u. - Veres P. u. - Zrínyi u. - Csákányhíd Kertszövetkezet (külterület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Szent Imre u. 6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A körzethez tartozó utcák: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ajcsy-Zs. u. - Bartók B. u. - Béke u. - Berzsenyi D. u. - Csokonai u. - Dankó u. - Epres-hegyi u. - Gyöngyvirág u. – Készenléti ltp. 1. 2. 11. 12. 13. 14. 15. 39. 40. 42. 43. épület - Magyari u.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Gróf Sztáray Antal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. - Péti út - Régibánya u. - Vasút u. - Veszprémi út - Winkler M. u. - Zichy I. u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Bakony u. 14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átorkő u. - Felsőmajor u. - Kastélydomb u. - Rutsek P. u. - Újlaky út - Waldstein J. út - Rákóczi F. u. páros oldal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4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Szent Imre u. 6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Árpád u. - Batsányi J. u. - Budai N. A. u. - Erkel F. u. - Fáy A. u. - Hermann O. u. - Józan szőlő (külterület) - Keszy B. u. - Kismező u. - Kodály Z. u. - Liliom u. - Ney D. u. - Régimalom u. - Rózsakút u. - Viola u. - Rákóczi F. u. páratlan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5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Bakony u. 12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aglyas szőlőhegy (külterület) - Bakony u.- Kismező u. - Mátyás király u. - Pacsirta u. páros oldal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6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Polyán u. 2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8-as u. - Aradi Vértanúk útja - Arany J. u. - Baglyasi u. - Báthory u. - Bercsényi u. - Damjanich u. - Deák F. u. - Dózsa Gy. u. - Erőmű u.-  Fagyöngy u. - József A. u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- Hamvas Béla 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Kisfaludy u. - Mátrai Gy. u. - Pálinkaház u. - Pápay Z. u. - Petőfi S. u. - Polyán u. - Radnóti M. u. - Széchenyi u. - Thököly u. - Timföld u. - Tomori köz - Tompa M. u. - Vajda J. u. - Vásárhelyi A. u. - Zöldfa u. - Badacsony szőlő (külterület)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7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Bakony u. 12.ó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Hegyhát u. – Honvéd u. - Körmöcbánya u. - Loncsosi u. - Muskotály u. - Tábormező u. – Bántai utca – Bánta. (külterület)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8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Táncsics u. 15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Kálvária u. - Puskin u. - Szabolcska M. u. - Széphegyi u. - Tési út – Széphegy dűlő (külterület)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9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Loncsosi u. 15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rdődy P. T. u. - Hordó köz – Jókai u. - Pacsirta u. páratlan oldal - Táncsics M. u. - Thuri György tér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0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Mártírok u. 10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án A. u. - Czóbel B. u. - Csernyei u. - Felsőinkám u. - Hegyalja u. - Krúdy Gy. u. - Munkácsy M. u. - Nagy Gy. u. - Nagy L. u. - Orgona u. - Róbert K. u. - Sörház u. - Sörház köz - Szegfű u. - Vasvári P. u. - Vörösmarty M.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7:00Z</dcterms:created>
  <dc:creator>Bérczes Beáta</dc:creator>
  <dc:description/>
  <cp:keywords/>
  <dc:language>en-US</dc:language>
  <cp:lastModifiedBy>Bérczes Beáta</cp:lastModifiedBy>
  <dcterms:modified xsi:type="dcterms:W3CDTF">2020-12-04T10:41:00Z</dcterms:modified>
  <cp:revision>2</cp:revision>
  <dc:subject/>
  <dc:title/>
</cp:coreProperties>
</file>