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2. melléklet a 27/2010. (IX. 14.) önkormányzati rendelethez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Gyermek háziorvosi körzetek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 sz. körzet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Rendelés helye: Várpalota, Bakony u. 14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8-as u. - Aradi Vértanúk útja - Arany J. u. - Baglyasi u. - Bakony u. - Báthory u. - Bátorkő u. - Bercsényi u. - Bezerédi u. - Bimbó u. - Damjanich u. - Deák F. u. - Dózsa Gy. u. - Erdődy P. T. u. - Erőmű u. - Fagyöngy u. - Felsőmajor u. - Forrás u.. - Hegyhát u. - Hordó köz - Hóvirág u.- József A. u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Hamvas Béla u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Kastélydomb u. - Készenléti ltp. - Kisfaludy u. - Kis köz u. - Körmöcbánya u. - Loncsosi u. - Május 1. u. - Március 15. u. - Mátrai Gy. u. - Muskotály u. - Pacsirta u. - Pálinkaház u. - Pápay Z. u.- Petőfi S. u. - Pipacs u. - Polyán u. - Radnóti u. - Rákóczi F. u. - Régimalom u. - Semmelweis u. - Széchenyi u. - Tábormező u. - Thököly u. - Timföld u. - Tomori köz - Tompa M. u. - Vajda J. u. - Vásárhelyi A. u. - Veres P. u. - Zöldfa u. – Bántai utca. – Baglyas szőlőhegy (külterület). – Bánta (külterület)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sz. körzet - Rendelés helye: Várpalota, Újlaky u. 10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Árpád u. - Batsányi u. - Bán A. u. - Bányabekötő u. - Budai N. A. u. - Csernyei u. - Erkel F. u. - Faller J. u. - Fáy A. u. - Fehérvári út - Fekete Gyémánt u. - Gagarin u. - Gárdonyi G. u. - Hársfa u. - Hermann O. u. - Hétvezér u. - Jókai u. - Keszy B. u. - Kismező u. - Kodály Z. u. - Korompay L. u. - Kossuth L. u. - Krúdy Gy. u. - Liliom u. - Mandulás ltp. - Mártírok útja - Mátyás király u. - Mészáros L. u. - Ney D. u. - Rózsakút u. - Rutsek P. u. - Sörház u. - Sörház köz - Szabadság tér - Szegfű u. - Szélhelyi u. - Szent Imre u. - Szent István út - Újlaky út - Viola u. - Vörösmarty M. u. - Waldstein J. út - Zrínyi I. u. – Csákányhíd Kertszövetkezet (külterület)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sz. körzet - Rendelés helye: Várpalota, Újlaky u. 10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lkotmány u. - Badacsony szőlő - Bajcsy-Zs. u. - Balassi B. u. - Bartók B. u. - Béke u. - Berzsenyi D. u. - Beszálló akna ltp. - Czóbel B. u. - Csokonai u. - Dankó u. - Dobó K. u. - Epreshegyi u. - Felsőinkám u. - Grábler u. - Gyöngyvirág u. - Hegyalja u. - Honvéd u. - Hunor u. - Inotai u. - Józan szőlő - Kálvária u. - Magyari u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Gróf Sztáray Antal u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Munkácsy M. u. - Muskátli u. - Nagy Gy. u. - Nagy L. u. - Orgona u. - Péti út – Posta u. - Puskin u. - Régibánya u. - Róbert K. u. - Szabolcska u. - Szent Borbála u.- Szép-hegyi u. - Táncsics M. u. - Tési u. - Thuri Gy. tér - Tó u. - Toldi M. u. - Vasút u. - Vasvári P. u. - Veszprémi út - Winkler M. u. - Zichy I. u. – Széphegy dűlő  (külterület)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1:00Z</dcterms:created>
  <dc:creator>Bérczes Beáta</dc:creator>
  <dc:description/>
  <cp:keywords/>
  <dc:language>en-US</dc:language>
  <cp:lastModifiedBy>Bérczes Beáta</cp:lastModifiedBy>
  <dcterms:modified xsi:type="dcterms:W3CDTF">2020-12-08T09:44:00Z</dcterms:modified>
  <cp:revision>3</cp:revision>
  <dc:subject/>
  <dc:title/>
</cp:coreProperties>
</file>