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Várpalota Város Önkormányzati Képviselő-testületének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42/2010. (XI.30.) önkormányzati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 e n d e l e t e</w:t>
      </w:r>
      <w:r>
        <w:rPr>
          <w:rStyle w:val="FootnoteCharacters"/>
          <w:rStyle w:val="FootnoteAnchor"/>
          <w:b/>
          <w:spacing w:val="20"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 köztisztasággal összefüggő tevékenységekről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pacing w:lineRule="auto" w:line="240" w:before="220" w:after="0"/>
        <w:jc w:val="both"/>
        <w:rPr>
          <w:spacing w:val="20"/>
        </w:rPr>
      </w:pPr>
      <w:r>
        <w:rPr>
          <w:spacing w:val="20"/>
        </w:rPr>
        <w:t>Várpalota Város Önkormányzatának Képviselő-testülete a hulladékról szóló 2012. évi CLXXXV. törvény 88. § (4) bekezdés c) pontjában kapott felhatalmazás alapján, a Magyarország helyi önkormányzatairól szóló 2011. évi CLXXXIX. törvény 13. § (1) bekezdés 5. pontjában meghatározott feladatkörében eljárva a következőket rendeli el:</w:t>
      </w:r>
      <w:r>
        <w:rPr>
          <w:rStyle w:val="FootnoteCharacters"/>
          <w:rStyle w:val="FootnoteAnchor"/>
          <w:spacing w:val="20"/>
        </w:rPr>
        <w:footnoteReference w:id="3"/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</w:rPr>
        <w:t>1. §</w:t>
      </w:r>
      <w:r>
        <w:rPr>
          <w:spacing w:val="20"/>
          <w:sz w:val="24"/>
          <w:szCs w:val="24"/>
        </w:rPr>
        <w:t xml:space="preserve"> E rendelet alkalmazása szempontjából</w:t>
      </w:r>
    </w:p>
    <w:p>
      <w:pPr>
        <w:pStyle w:val="Normal"/>
        <w:jc w:val="both"/>
        <w:rPr/>
      </w:pPr>
      <w:r>
        <w:rPr>
          <w:i/>
          <w:spacing w:val="20"/>
          <w:sz w:val="24"/>
          <w:szCs w:val="24"/>
        </w:rPr>
        <w:t>a) közterület:</w:t>
      </w:r>
      <w:r>
        <w:rPr>
          <w:spacing w:val="20"/>
          <w:sz w:val="24"/>
          <w:szCs w:val="24"/>
        </w:rPr>
        <w:t xml:space="preserve"> az épített környezet alakításáról és védelméről szóló 1997. évi LXXVIII. törvény 2.§ 13. pontjában meghatározott földterület és  egyéb ingatlan</w:t>
      </w:r>
    </w:p>
    <w:p>
      <w:pPr>
        <w:pStyle w:val="Normal"/>
        <w:jc w:val="both"/>
        <w:rPr/>
      </w:pPr>
      <w:r>
        <w:rPr>
          <w:i/>
          <w:spacing w:val="20"/>
          <w:sz w:val="24"/>
          <w:szCs w:val="24"/>
        </w:rPr>
        <w:t>b) köztisztasággal összefüggő tevékenység:</w:t>
      </w:r>
      <w:r>
        <w:rPr>
          <w:spacing w:val="20"/>
          <w:sz w:val="24"/>
          <w:szCs w:val="24"/>
        </w:rPr>
        <w:t xml:space="preserve"> közterületek, közforgalom számára megnyitott területek tisztántartása,</w:t>
      </w:r>
    </w:p>
    <w:p>
      <w:pPr>
        <w:pStyle w:val="Normal"/>
        <w:jc w:val="both"/>
        <w:rPr/>
      </w:pPr>
      <w:r>
        <w:rPr>
          <w:i/>
          <w:spacing w:val="20"/>
          <w:sz w:val="24"/>
          <w:szCs w:val="24"/>
        </w:rPr>
        <w:t>c) tisztántartás:</w:t>
      </w:r>
      <w:r>
        <w:rPr>
          <w:spacing w:val="20"/>
          <w:sz w:val="24"/>
          <w:szCs w:val="24"/>
        </w:rPr>
        <w:t xml:space="preserve"> a köztisztasággal és a települési szilárd hulladékkal összefüggő tevékenységekről szóló </w:t>
      </w:r>
      <w:r>
        <w:rPr>
          <w:rStyle w:val="Applestylespan"/>
          <w:bCs/>
          <w:spacing w:val="20"/>
          <w:sz w:val="24"/>
          <w:szCs w:val="24"/>
        </w:rPr>
        <w:t>1/1986. (II. 21.) ÉVM-EüM együttes rendelet</w:t>
      </w:r>
      <w:r>
        <w:rPr>
          <w:spacing w:val="20"/>
          <w:sz w:val="24"/>
          <w:szCs w:val="24"/>
        </w:rPr>
        <w:t xml:space="preserve"> 6.§.-ában meghatározott tevékenység, a hó- és síkosságmentesítés, gyommentesítés, allergén növények irtása és minimum évi háromszori kaszálása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</w:rPr>
        <w:t>2. §</w:t>
      </w:r>
      <w:r>
        <w:rPr>
          <w:spacing w:val="20"/>
          <w:sz w:val="24"/>
          <w:szCs w:val="24"/>
        </w:rPr>
        <w:t xml:space="preserve"> (1) Az ingatlan tulajdonosa, kezelője, használója (továbbiakban: tulajdonos) a tisztántartásról a köztisztasággal és a települési szilárd hulladékkal összefüggő tevékenységekről szóló </w:t>
      </w:r>
      <w:r>
        <w:rPr>
          <w:rStyle w:val="Applestylespan"/>
          <w:bCs/>
          <w:spacing w:val="20"/>
          <w:sz w:val="24"/>
          <w:szCs w:val="24"/>
        </w:rPr>
        <w:t xml:space="preserve">1/1986. (II. 21.) ÉVM-EüM együttes rendelet 6.§ szerinti területeken és műtárgyakon, valamint a </w:t>
      </w:r>
      <w:r>
        <w:rPr>
          <w:spacing w:val="20"/>
          <w:sz w:val="24"/>
          <w:szCs w:val="24"/>
        </w:rPr>
        <w:t>társasházas típusú beépítési területeken az 1. mellékleteken megjelölt területeken köteles gondoskodni.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(2) Amennyiben az ingatlanak több tulajdonosa van, úgy a kötelezettség a tulajdonosokat egyetemlegesen terheli.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(3) A szórakozó-, vendéglátó- és árusító helyek, üzletek előtti járdaszakasz tisztántartására a köztisztasággal és a települési szilárd hulladékkal összefüggő tevékenységekről szóló </w:t>
      </w:r>
      <w:r>
        <w:rPr>
          <w:rStyle w:val="Applestylespan"/>
          <w:bCs/>
          <w:spacing w:val="20"/>
          <w:sz w:val="24"/>
          <w:szCs w:val="24"/>
        </w:rPr>
        <w:t>1/1986. (II. 21.) ÉVM-EüM együttes rendelet</w:t>
      </w:r>
      <w:r>
        <w:rPr>
          <w:spacing w:val="20"/>
          <w:sz w:val="24"/>
          <w:szCs w:val="24"/>
        </w:rPr>
        <w:t xml:space="preserve"> rendelkezései az irányadóak.</w:t>
      </w:r>
      <w:r>
        <w:rPr>
          <w:color w:val="3366FF"/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(4) A közterület rendeltetésétől eltérő célra történő használata esetén a közterület tisztántartásával kapcsolatos kötelezettségekre a köztisztasággal és a települési szilárd hulladékkal összefüggő tevékenységekről szóló </w:t>
      </w:r>
      <w:r>
        <w:rPr>
          <w:rStyle w:val="Applestylespan"/>
          <w:bCs/>
          <w:spacing w:val="20"/>
          <w:sz w:val="24"/>
          <w:szCs w:val="24"/>
        </w:rPr>
        <w:t>1/1986. (II. 21.) ÉVM-EüM együttes rendelet</w:t>
      </w:r>
      <w:r>
        <w:rPr>
          <w:spacing w:val="20"/>
          <w:sz w:val="24"/>
          <w:szCs w:val="24"/>
        </w:rPr>
        <w:t xml:space="preserve"> rendelkezései az irányadóak.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(5) A közforgalom számára megnyitott területek tisztántartásáról az ingatlan tulajdonosa állami tulajdon esetében a kezelői jogok gyakorlója köteles gondoskodni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</w:rPr>
        <w:t>3. §</w:t>
      </w:r>
      <w:r>
        <w:rPr>
          <w:rStyle w:val="FootnoteCharacters"/>
          <w:rStyle w:val="FootnoteAnchor"/>
          <w:b/>
          <w:spacing w:val="20"/>
          <w:sz w:val="24"/>
          <w:szCs w:val="24"/>
        </w:rPr>
        <w:footnoteReference w:id="4"/>
      </w:r>
      <w:r>
        <w:rPr>
          <w:spacing w:val="20"/>
          <w:sz w:val="24"/>
          <w:szCs w:val="24"/>
        </w:rPr>
        <w:t xml:space="preserve"> A város közterületeinek szervezett, rendszeres tisztántartásáról - a rendelet 2. §-ában foglaltak kivételével – a Várpalotai Közszolgáltató Nonprofit Kft. gondoskodik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</w:rPr>
        <w:t>4. §</w:t>
      </w:r>
      <w:r>
        <w:rPr>
          <w:spacing w:val="20"/>
          <w:sz w:val="24"/>
          <w:szCs w:val="24"/>
        </w:rPr>
        <w:t xml:space="preserve"> (1) Az ingatlan tulajdonosa köteles gondoskodni a telekingatlanról a gyalogjárda és az úttest fölé nyúló ágak és bokrok megfelelő nyeséséről úgy, hogy azzal biztosítsa a gyalogos-, illetve a közúti közlekedés akadálymentességét, a forgalomirányító lámpa és tábla láthatóságát, a légvezetékek zavartalan üzemeltetését.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(2)</w:t>
      </w:r>
      <w:r>
        <w:rPr>
          <w:rStyle w:val="FootnoteCharacters"/>
          <w:rStyle w:val="FootnoteAnchor"/>
          <w:spacing w:val="20"/>
          <w:sz w:val="24"/>
          <w:szCs w:val="24"/>
        </w:rPr>
        <w:footnoteReference w:id="5"/>
      </w:r>
      <w:r>
        <w:rPr>
          <w:spacing w:val="20"/>
          <w:sz w:val="24"/>
          <w:szCs w:val="24"/>
        </w:rPr>
        <w:t xml:space="preserve"> Az ingatlan tulajdonosa köteles gondoskodni az ingatlanján lévő fák közterület fölé átnyúló részén lévő fészkelőhelyek alatti közterület szennyeződéstől való megtisztításáról. A madarak által okozott szennyeződés eltávolításával kapcsolatos kötelezettség azon ingatlantulajdonosokra is kiterjed, ahol a közterületen és közterülettel határos építményen fészkelő madarak okozzák a közterület szennyeződését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</w:rPr>
        <w:t>5. §</w:t>
      </w:r>
      <w:r>
        <w:rPr>
          <w:spacing w:val="20"/>
          <w:sz w:val="24"/>
          <w:szCs w:val="24"/>
        </w:rPr>
        <w:t xml:space="preserve"> (1) Az építési területtel határos közterületen az építtető köteles gondoskodni az úttestre, járdára való sárfelhordás, egyéb szennyeződés folyamatos megszüntetéséről.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(2) Közterületen építési törmeléket és az építkezés során keletkező egyéb hulladékot tárolni – az önkormányzatnak a közterületek használatáról szóló hatályos rendelete alapján kiadott engedéllyel lehet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</w:rPr>
        <w:t>6. §</w:t>
      </w:r>
      <w:r>
        <w:rPr>
          <w:spacing w:val="20"/>
          <w:sz w:val="24"/>
          <w:szCs w:val="24"/>
        </w:rPr>
        <w:t xml:space="preserve"> Az üzletek, bevásárlóközpontok, árusító, vendéglátó és szórakozóhelyek (továbbiakban együtt: üzletek) üzemeltetése esetében a használó (üzemeltető) köteles gondoskodni az ingatlan területén lévő, közforgalom számára megnyitott parkolóhelyek tisztántartásáról is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</w:rPr>
        <w:t>7. §</w:t>
      </w:r>
      <w:r>
        <w:rPr>
          <w:spacing w:val="20"/>
          <w:sz w:val="24"/>
          <w:szCs w:val="24"/>
        </w:rPr>
        <w:t xml:space="preserve"> Parkosított zöldterületre gépjárművel behajtani, munkavégzés kivételével tilos.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8. §</w:t>
      </w:r>
      <w:r>
        <w:rPr>
          <w:spacing w:val="20"/>
          <w:sz w:val="24"/>
          <w:szCs w:val="24"/>
        </w:rPr>
        <w:t xml:space="preserve"> (1)</w:t>
      </w:r>
      <w:r>
        <w:rPr>
          <w:rStyle w:val="FootnoteCharacters"/>
          <w:rStyle w:val="FootnoteAnchor"/>
          <w:spacing w:val="20"/>
          <w:sz w:val="24"/>
          <w:szCs w:val="24"/>
        </w:rPr>
        <w:footnoteReference w:id="6"/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2)</w:t>
      </w:r>
      <w:r>
        <w:rPr>
          <w:rStyle w:val="FootnoteCharacters"/>
          <w:rStyle w:val="FootnoteAnchor"/>
          <w:spacing w:val="20"/>
          <w:sz w:val="24"/>
          <w:szCs w:val="24"/>
        </w:rPr>
        <w:footnoteReference w:id="7"/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</w:rPr>
        <w:t>9. §</w:t>
      </w:r>
      <w:r>
        <w:rPr>
          <w:spacing w:val="20"/>
          <w:sz w:val="24"/>
          <w:szCs w:val="24"/>
        </w:rPr>
        <w:t xml:space="preserve"> (1) A járdáról letakarított havat úgy kell elhelyezni, hogy se a gyalogos-, se a gépjárműforgalmat ne akadályozza, és a hó-megcsúszás veszélye kizárt legyen.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(2) A gyalogos- és közúti forgalom zavartalansága érdekében havat tilos felhalmozni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útkereszteződésben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úttorkolatban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kapubejárat előtt, annak szélességében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 járdasziget és a járda közé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 tömegközlekedési jármű megállóhelyeinél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spacing w:val="20"/>
          <w:sz w:val="24"/>
          <w:szCs w:val="24"/>
        </w:rPr>
        <w:t>a kijelölt rakodóhelynél annak teljes hosszában a járdaszegély mellé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(3) A szóróanyag beszerzéséről és keveréséről, valamint használata után a közterületről történő eltávolításáról a közterület tisztántartására kötelezett gondoskodik.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10. §</w:t>
      </w:r>
      <w:r>
        <w:rPr>
          <w:spacing w:val="20"/>
          <w:sz w:val="24"/>
          <w:szCs w:val="24"/>
        </w:rPr>
        <w:t xml:space="preserve"> (1) Vásárok, sport és egyéb rendezvények tartása idején a rendezvény szervezője közterületeken köteles gondoskodni a várható forgalomnak megfelelő számú illemhelyről, és szeméttároló edényzetről és üzemeltetéséről, vagy a rendezvény alatt és azt követően a terület tisztántartásáról, szükség esetén fertőtlenítéséről is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(2) Az (1) bekezdésben foglaltak biztosítása érdekében a szervezőnek szerződést kell kötnie valamely szolgáltatóval a rendezvény által igénybevett közterület takarítására és a rendezvény során keletkezett hulladék elszállítására. 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(3) A feltakarításból, felmosásból keletkezett szennyeződést, szennyvizet a közterületre, csapadékvíz elvezető rendszerbe beleseperni, vagy beleönteni tilos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4) Közterületen gépjárművek mosása tilos.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(5) Gépjármű üzemeltetése, karbantartása, balesete során, a közterületen keletkezett szennyeződést az előidézőnek haladéktalanul meg kell szüntetnie és a terület eredeti állapotát helyre kell állítania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pacing w:val="20"/>
          <w:sz w:val="24"/>
          <w:szCs w:val="24"/>
        </w:rPr>
        <w:t>11. §</w:t>
      </w:r>
      <w:r>
        <w:rPr>
          <w:spacing w:val="20"/>
          <w:sz w:val="24"/>
          <w:szCs w:val="24"/>
        </w:rPr>
        <w:t xml:space="preserve"> (1) Ha az ingatlan tulajdonosa az ingatlan előtti járdaszakasz, a járdaszakasz melletti nyílt árok és ennek műtárgyaival kapcsolatos tisztántartási kötelezettségének, a csapadékvíz lefolyását akadályozó anyagok és más hulladékok eltávolításával kapcsolatos kötelezettségének nem tesz eleget, a Polgármester a Képviselő-testület által átruházott hatáskörében intézkedik a mulasztó féllel szembe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2) Amennyiben közforgalom számára megnyitott terület tulajdonosa az ingatlannal kapcsolatos tisztántartási kötelezettségének nem tesz eleget, a Polgármester átruházott hatáskörében kötelezi a teljesítésére.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(3) Az ingatlan tulajdonosának, az üzlet üzemeltetőjének az 4.§ (1)-(2) bekezdésében, 5.§ (1)-(2) bekezdésében, 6.§, 7.§, 8.§ (1)-(2) bekezdésében foglalt kötelezettségeknek nem teljesítése esetén, a Polgármester kötelezi a teljesítésére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12. §</w:t>
      </w:r>
      <w:r>
        <w:rPr>
          <w:rStyle w:val="FootnoteCharacters"/>
          <w:rStyle w:val="FootnoteAnchor"/>
          <w:b/>
          <w:spacing w:val="20"/>
          <w:sz w:val="24"/>
          <w:szCs w:val="24"/>
        </w:rPr>
        <w:footnoteReference w:id="8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pacing w:val="20"/>
          <w:sz w:val="24"/>
          <w:szCs w:val="24"/>
        </w:rPr>
        <w:t>13. §</w:t>
      </w:r>
      <w:r>
        <w:rPr>
          <w:spacing w:val="20"/>
          <w:sz w:val="24"/>
          <w:szCs w:val="24"/>
        </w:rPr>
        <w:t xml:space="preserve"> E</w:t>
      </w:r>
      <w:r>
        <w:rPr>
          <w:color w:val="000000"/>
          <w:spacing w:val="20"/>
          <w:sz w:val="24"/>
          <w:szCs w:val="24"/>
        </w:rPr>
        <w:t xml:space="preserve"> rendelet 2010. december 1-jén lép hatályba.</w:t>
      </w:r>
    </w:p>
    <w:p>
      <w:pPr>
        <w:pStyle w:val="Normal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Módosító rendeletek és hatálybalépésük:</w:t>
      </w:r>
    </w:p>
    <w:p>
      <w:pPr>
        <w:pStyle w:val="Footnote"/>
        <w:rPr>
          <w:i/>
          <w:i/>
        </w:rPr>
      </w:pPr>
      <w:r>
        <w:rPr>
          <w:rStyle w:val="FootnoteCharacters"/>
          <w:i/>
        </w:rPr>
        <w:t>?</w:t>
      </w:r>
      <w:r>
        <w:rPr>
          <w:i/>
        </w:rPr>
        <w:t xml:space="preserve"> 46/2011. (XII.22.)</w:t>
        <w:tab/>
        <w:tab/>
        <w:t>2012.01.01.</w:t>
      </w:r>
    </w:p>
    <w:p>
      <w:pPr>
        <w:pStyle w:val="Footnote"/>
        <w:rPr>
          <w:i/>
          <w:i/>
        </w:rPr>
      </w:pPr>
      <w:r>
        <w:rPr>
          <w:i/>
        </w:rPr>
        <w:t>19/2012. (V.31.)</w:t>
        <w:tab/>
        <w:tab/>
        <w:tab/>
        <w:t>2012.06.01.</w:t>
      </w:r>
    </w:p>
    <w:p>
      <w:pPr>
        <w:pStyle w:val="Footnote"/>
        <w:rPr>
          <w:i/>
          <w:i/>
        </w:rPr>
      </w:pPr>
      <w:r>
        <w:rPr>
          <w:i/>
        </w:rPr>
        <w:t>20/2021. (IV.29.)</w:t>
        <w:tab/>
        <w:tab/>
        <w:tab/>
        <w:t>2021.05.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bevezető részét mód. a 20/2021. (IV. 29.) ör. 1.§-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 §-t mód. a 20/2021. (IV.29.) ör. 2.§-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 § (2) bek. mód. a 19/2012. (V.31.) ör. 19. §-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8.§ (1) bek. hatályon kívül helyezte a 46/2011. (XII.22.) ör. 5.§ (2) bekezdés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8.§ (2) bek. hatályon kívül helyezte a 20/2021. (IV.29.) ör. 3.§-a, hatálytalan: 2021. 05. 01-jé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2. §-t hk. helyezte a 19/2012. (V.31.) ör. 15. § (2) bekezdés 7) pont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>42/2010. (XI.30.) önkormányzati rendelet</w:t>
      <w:tab/>
      <w:tab/>
    </w:r>
  </w:p>
  <w:p>
    <w:pPr>
      <w:pStyle w:val="Header"/>
      <w:rPr/>
    </w:pPr>
    <w:r>
      <w:rPr>
        <w:i/>
        <w:sz w:val="22"/>
        <w:szCs w:val="22"/>
        <w:u w:val="single"/>
      </w:rPr>
      <w:t>a köztisztasággal összefüggő tevékenységekről</w:t>
      <w:tab/>
      <w:tab/>
      <w:t>Állapot: 2021.05.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lineRule="auto" w:line="288" w:before="0" w:after="140"/>
      <w:textAlignment w:val="auto"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4:00Z</dcterms:created>
  <dc:creator>Bérczes Beáta</dc:creator>
  <dc:description/>
  <cp:keywords/>
  <dc:language>en-US</dc:language>
  <cp:lastModifiedBy>User</cp:lastModifiedBy>
  <dcterms:modified xsi:type="dcterms:W3CDTF">2021-05-04T07:54:00Z</dcterms:modified>
  <cp:revision>2</cp:revision>
  <dc:subject/>
  <dc:title/>
</cp:coreProperties>
</file>