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  <w:sz w:val="24"/>
          <w:szCs w:val="24"/>
          <w:u w:val="single"/>
        </w:rPr>
        <w:t>1. melléklet a 8/2011. (II.28.) önkormányzati rendelethez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palota Város Önkormányzati Képviselő-testüle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ampanari-Talabér Márta polgármest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ona Csaba alpolgármest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al László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toni Csilla Noém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te Zoltá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ővári Zsófia Ré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ániel Mária Magdoln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Dobos Tam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lambos Szilv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neházy Beatrix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pos Tam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uer I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3:00Z</dcterms:created>
  <dc:creator>Bérczes Beáta</dc:creator>
  <dc:description/>
  <cp:keywords/>
  <dc:language>en-US</dc:language>
  <cp:lastModifiedBy>Bérczes Beáta</cp:lastModifiedBy>
  <dcterms:modified xsi:type="dcterms:W3CDTF">2019-11-21T07:14:00Z</dcterms:modified>
  <cp:revision>1</cp:revision>
  <dc:subject/>
  <dc:title/>
</cp:coreProperties>
</file>