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3. melléklet a 8/2011. (II.28.) önkormányzati rendelethez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z önkormányzat önként vállalt feladatai:</w:t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zépkorúak Otthona működtetés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atal házasok első lakáshoz jutásának támogatás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árosi rendezvények támogatása (Ney Dávid hangverseny, Bakony Virágai, Várpalotai Napok, Diadal Napj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terület-felügyelet működtetés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zetközi kapcsolatok támogatás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l és non-profit szervezetek támogatás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alapítványok létrehozása, támogatás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rpalota város középiskolai tanulmányi ösztöndíj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gyéb ösztöndíjak támogatása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Önkormányzati többségi tulajdonban lévő nem pénzügyi vállalkozáso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s átadott közfeladatot ellátó vállalkozások támogatás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_TimesHU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ind w:firstLine="115"/>
      <w:jc w:val="both"/>
    </w:pPr>
    <w:rPr>
      <w:rFonts w:ascii="CG_TimesHU;Times New Roman" w:hAnsi="CG_TimesHU;Times New Roman" w:eastAsia="Times New Roman" w:cs="CG_TimesHU;Times New Roman"/>
      <w:color w:val="auto"/>
      <w:sz w:val="20"/>
      <w:szCs w:val="20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07:00Z</dcterms:created>
  <dc:creator>Bérczes Beáta</dc:creator>
  <dc:description/>
  <cp:keywords/>
  <dc:language>en-US</dc:language>
  <cp:lastModifiedBy>Bérczes Beáta</cp:lastModifiedBy>
  <dcterms:modified xsi:type="dcterms:W3CDTF">2018-10-01T13:07:00Z</dcterms:modified>
  <cp:revision>1</cp:revision>
  <dc:subject/>
  <dc:title/>
</cp:coreProperties>
</file>