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Times New Roman" w:hAnsi="Times New Roman" w:cs="Times New Roman"/>
          <w:b/>
          <w:b/>
          <w:i/>
          <w:i/>
          <w:spacing w:val="20"/>
          <w:u w:val="single"/>
        </w:rPr>
      </w:pPr>
      <w:r>
        <w:rPr>
          <w:rFonts w:cs="Times New Roman" w:ascii="Times New Roman" w:hAnsi="Times New Roman"/>
          <w:b/>
          <w:i/>
          <w:spacing w:val="20"/>
          <w:u w:val="single"/>
        </w:rPr>
        <w:t>4. melléklet a 8/2011. (II.28.) önkormányzati rendelethez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i/>
          <w:i/>
          <w:spacing w:val="20"/>
          <w:u w:val="single"/>
        </w:rPr>
      </w:pPr>
      <w:r>
        <w:rPr>
          <w:rFonts w:cs="Times New Roman" w:ascii="Times New Roman" w:hAnsi="Times New Roman"/>
          <w:b/>
          <w:i/>
          <w:spacing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Várpalota Város Önkormányzati Képviselő-testület</w:t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8100 Várpalota, Gárdonyi Géza u. 39.</w:t>
      </w:r>
    </w:p>
    <w:p>
      <w:pPr>
        <w:pStyle w:val="Normal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Tel: 592 660. Pf.: 76. fax: 592 67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20"/>
          </w:rPr>
          <w:t>varpalota@varpalota.hu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Várpalota Város Önkormányzati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-a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A határozati javaslat elfogadásához </w:t>
      </w:r>
      <w:r>
        <w:rPr>
          <w:rFonts w:cs="Times New Roman" w:ascii="Times New Roman" w:hAnsi="Times New Roman"/>
          <w:b/>
          <w:spacing w:val="20"/>
          <w:u w:val="single"/>
        </w:rPr>
        <w:t xml:space="preserve">egyszerű </w:t>
      </w:r>
      <w:r>
        <w:rPr>
          <w:rFonts w:cs="Times New Roman" w:ascii="Times New Roman" w:hAnsi="Times New Roman"/>
          <w:spacing w:val="20"/>
          <w:u w:val="single"/>
        </w:rPr>
        <w:t xml:space="preserve">vagy </w:t>
      </w:r>
      <w:r>
        <w:rPr>
          <w:rFonts w:cs="Times New Roman" w:ascii="Times New Roman" w:hAnsi="Times New Roman"/>
          <w:b/>
          <w:spacing w:val="20"/>
          <w:u w:val="single"/>
        </w:rPr>
        <w:t>minősített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többség szükséges!(Minden előterjesztésen fel kell tüntetni.)</w:t>
      </w:r>
    </w:p>
    <w:p>
      <w:pPr>
        <w:pStyle w:val="Normal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mennyiben szükséges, az alábbiakat minden előterjesztésen fel kell tüntet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Az Ötv. 12. §. (4) bekezdés b) pontja alapján </w:t>
      </w:r>
      <w:r>
        <w:rPr>
          <w:rFonts w:cs="Times New Roman" w:ascii="Times New Roman" w:hAnsi="Times New Roman"/>
          <w:b/>
          <w:spacing w:val="20"/>
          <w:u w:val="single"/>
        </w:rPr>
        <w:t>zárt ülés rendelhető el!</w:t>
      </w:r>
      <w:r>
        <w:rPr>
          <w:rFonts w:cs="Times New Roman" w:ascii="Times New Roman" w:hAnsi="Times New Roman"/>
          <w:spacing w:val="20"/>
        </w:rPr>
        <w:t xml:space="preserve">  Vag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Az Ötv. 12. §. (4) bekezdés a) pontja alapján </w:t>
      </w:r>
      <w:r>
        <w:rPr>
          <w:rFonts w:cs="Times New Roman" w:ascii="Times New Roman" w:hAnsi="Times New Roman"/>
          <w:b/>
          <w:spacing w:val="20"/>
        </w:rPr>
        <w:t>zárt ülés!</w:t>
      </w: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(A nem kívánt részt törölni kell: </w:t>
      </w:r>
    </w:p>
    <w:p>
      <w:pPr>
        <w:pStyle w:val="Normal"/>
        <w:ind w:firstLine="264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u w:val="single"/>
        </w:rPr>
        <w:t>Tárgy:</w:t>
      </w: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az előterjesztés pontos címe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Képviselő-testület éves munkatervében szereplő napirend esetén az abban foglalt pontos cí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u w:val="single"/>
        </w:rPr>
        <w:t>Előterjesztő:</w:t>
      </w: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u w:val="single"/>
        </w:rPr>
        <w:t>Előkészítő:</w:t>
      </w: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  <w:u w:val="single"/>
        </w:rPr>
        <w:t>Az előterjesztést megtárgyalta:</w:t>
      </w: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                                       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  <w:t>Az előterjesztés I. rés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u w:val="single"/>
        </w:rPr>
        <w:t xml:space="preserve">Bevezetés </w:t>
      </w:r>
      <w:r>
        <w:rPr>
          <w:rFonts w:cs="Times New Roman" w:ascii="Times New Roman" w:hAnsi="Times New Roman"/>
          <w:spacing w:val="20"/>
        </w:rPr>
        <w:t>- a téma pontos meghatározása – a tárgyalás szükségességének indoklása (amennyiben törvényre való hivatkozásra kerül sor, a jogszabály precíz megjelölése)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ndelet-tervezet esetén általános és részletes indokolást kell készíteni, amely tartalmazz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szabályozás célját és szükségességének indokát, a vonatkozó magasabb szintű jogforrásokra történő utalás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fejezetekhez – szükség szerint az egyes §-okhoz – fűzött elemzést, indokolást és a végrehajtás módját. (Nem elegendő a módosító javaslat megismétlése)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Az előterjesztés II. része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tárgyalandó téma értékelő, tárgyilagos, valamint tényszerű bemutatása (amennyiben a téma szerepelt már korábbi képviselő-testületi ülésen, milyen döntés született, illetve annak végrehajtása milyen szakaszban van)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  <w:t>Ha a tárgyalandó téma indokolja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) egyeztetés társirodákkal, bizottságokkal, a szakvéleményeket teljes terjedelmében kell feltüntetni. (pl: anyagi vonzat esetén a Pénzügyi és Adóügyi Irodával, építészeti és területrendezési vonatkozásban Hatósági Iroda, valamint Főépítészi vélemény kikérése),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pacing w:val="20"/>
        </w:rPr>
        <w:t>2) célszerű, ha az előterjesztés röviden tartalmazza a felmerült kisebbségi javaslatokat, álláspontokat is.</w:t>
      </w:r>
    </w:p>
    <w:p>
      <w:pPr>
        <w:pStyle w:val="Normal"/>
        <w:ind w:left="65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3) Mellékletek esetén fontos az arra való utalás, továbbá azok csatolása az előterjesztéshez, amennyiben szükségesek.</w:t>
      </w:r>
    </w:p>
    <w:p>
      <w:pPr>
        <w:pStyle w:val="Normal"/>
        <w:ind w:left="65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z előkészítő kötelessége, hogy bemutassa az egyes döntési alternatívákat, a megvalósításukhoz szükséges személyi, tárgyi és anyagi feltételeket, valamint vegye számba az egyes megoldások mellett vagy/és ellene szóló érveket, indokokat. Célszerű, ha az előterjesztő kitér az összes felmerült megoldási variáció várható hatásaira is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  <w:u w:val="single"/>
        </w:rPr>
        <w:t>Az előterjesztés befejezésének általános szövegezése:</w:t>
      </w:r>
    </w:p>
    <w:p>
      <w:pPr>
        <w:pStyle w:val="Normal"/>
        <w:jc w:val="both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„</w:t>
      </w:r>
      <w:r>
        <w:rPr>
          <w:rFonts w:cs="Times New Roman" w:ascii="Times New Roman" w:hAnsi="Times New Roman"/>
          <w:i/>
          <w:spacing w:val="20"/>
        </w:rPr>
        <w:t>Kérem a Tisztelt Képviselő-testületet, hogy az előterjesztés és a rendelettervezetet/határozattervezet megvitatása után hozza meg döntését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u w:val="single"/>
        </w:rPr>
      </w:pPr>
      <w:r>
        <w:rPr>
          <w:rFonts w:cs="Times New Roman" w:ascii="Times New Roman" w:hAnsi="Times New Roman"/>
          <w:i/>
          <w:spacing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Az előterjesztés III. rés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Tartalmaznia kell, pontokba foglalva és külön pontonként megjelölve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) a képviselő-testület döntés tervezetének világos és egyértelmű megfogalmazását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spacing w:val="20"/>
        </w:rPr>
        <w:t>2) a döntés végrehajtási idejének rögzítését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3) a végrehajtásért felelős személy vagy szerv megnevezését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spacing w:val="20"/>
        </w:rPr>
        <w:t>4) a végrehajtás előkészítésében részt vevő nevét, beosztásá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pacing w:val="20"/>
          <w:u w:val="single"/>
        </w:rPr>
        <w:t>Felelős:</w:t>
      </w:r>
      <w:r>
        <w:rPr>
          <w:rFonts w:cs="Times New Roman" w:ascii="Times New Roman" w:hAnsi="Times New Roman"/>
          <w:spacing w:val="20"/>
        </w:rPr>
        <w:tab/>
        <w:t>megjelölhető: Polgármester, Jegyző, bizottsági elnök, önkormányzati intézmény vezetője, az önkormányzat által létrehozott gazdasági társaság Ügyvezetője, felügyelő bizottsága, könyvvizsgálója)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pacing w:val="20"/>
          <w:u w:val="single"/>
        </w:rPr>
        <w:t>Végrehajtás előkészítésében részt vevő:</w:t>
      </w:r>
      <w:r>
        <w:rPr>
          <w:rFonts w:cs="Times New Roman" w:ascii="Times New Roman" w:hAnsi="Times New Roman"/>
          <w:spacing w:val="20"/>
        </w:rPr>
        <w:t xml:space="preserve">  a Polgármesteri Hivatal szervezeti egységeinek vezetői, szakreferensek, ügyintézők, gazdasági társaságok ügyvezetője, felügyelő bizottság, könyvvizsgáló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pacing w:val="20"/>
          <w:u w:val="single"/>
        </w:rPr>
        <w:t>Határidő:</w:t>
      </w:r>
      <w:r>
        <w:rPr>
          <w:rFonts w:cs="Times New Roman" w:ascii="Times New Roman" w:hAnsi="Times New Roman"/>
          <w:spacing w:val="20"/>
        </w:rPr>
        <w:tab/>
        <w:t>úgy kell megállapítani, hogy az reális legyen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Dátum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</w:rPr>
        <w:t xml:space="preserve">előterjesztő neve  </w:t>
      </w:r>
    </w:p>
    <w:p>
      <w:pPr>
        <w:pStyle w:val="Normal"/>
        <w:ind w:left="1410" w:hanging="1410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Polgármester, Alpolgármester, Jegyző, Bizottsági elnök, Képviselő)</w:t>
      </w:r>
    </w:p>
    <w:p>
      <w:pPr>
        <w:pStyle w:val="Normal"/>
        <w:ind w:left="1410" w:hanging="1410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mennyiben pénzügyi fedezet szükséges a határozat végrehajtásához, akkor azt az alábbi módon kell feltüntetni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</w:rPr>
        <w:t>Pénzügyi fedezet:</w:t>
        <w:tab/>
        <w:tab/>
      </w:r>
      <w:r>
        <w:rPr>
          <w:rFonts w:cs="Times New Roman" w:ascii="Times New Roman" w:hAnsi="Times New Roman"/>
          <w:spacing w:val="20"/>
        </w:rPr>
        <w:t>- a pontos költségvetési hely megjelölése;</w:t>
      </w:r>
    </w:p>
    <w:p>
      <w:pPr>
        <w:pStyle w:val="Normal"/>
        <w:ind w:left="2145" w:firstLine="687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- Pénzügyi és Adóügyi Iroda vezetőjének aláírás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>„</w:t>
      </w:r>
      <w:r>
        <w:rPr>
          <w:rFonts w:cs="Times New Roman" w:ascii="Times New Roman" w:hAnsi="Times New Roman"/>
          <w:b/>
          <w:spacing w:val="20"/>
        </w:rPr>
        <w:t>A határozati javaslat törvényességi szempontból megfelel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„</w:t>
      </w:r>
      <w:r>
        <w:rPr>
          <w:rFonts w:cs="Times New Roman" w:ascii="Times New Roman" w:hAnsi="Times New Roman"/>
          <w:b/>
          <w:spacing w:val="20"/>
        </w:rPr>
        <w:t>Az előterjesztés és a rendelet-tervezet törvényességi szempontból megfelel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Dátum</w:t>
        <w:tab/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Ellenőrizte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ab/>
        <w:tab/>
        <w:t>irodavezető      jogi előadó          aljegyző               jegyző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Ha az előterjesztés költségvetést érint, úgy a Pénzügyi és Adóügyi Iroda vezetője is aláírja.</w:t>
      </w:r>
    </w:p>
    <w:p>
      <w:pPr>
        <w:pStyle w:val="Normal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                            </w:t>
      </w:r>
      <w:r>
        <w:rPr>
          <w:rFonts w:cs="Times New Roman" w:ascii="Times New Roman" w:hAnsi="Times New Roman"/>
          <w:spacing w:val="20"/>
        </w:rPr>
        <w:t>Pénzügyi és Adóügyi Iroda vezetője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formai követelmények az előterjesztések terjedelmét (javasolt terjedelem 3-5 oldal), mellékleteinek számát (csak a szükséges és rövid mellékletek) közérthetőségét és áttekinthetőségét fogalmazzák meg más-más súlyozással és sorrendiségge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mennyiben az előterjesztés elengedhetetlen kelléke a táblázat, akkor azt a Excel program segítségével kell elkészíteni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Esztétikai követelmények az alábbiak: </w:t>
      </w:r>
      <w:r>
        <w:rPr>
          <w:rFonts w:cs="Times New Roman" w:ascii="Times New Roman" w:hAnsi="Times New Roman"/>
          <w:i/>
          <w:spacing w:val="20"/>
        </w:rPr>
        <w:t>sorkizárt, Times New Roman betűtípus, 10-es betűnagyság, szimpla sortávolsá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 xml:space="preserve">a) margók 1,5-esek </w:t>
      </w:r>
      <w:r>
        <w:rPr>
          <w:rFonts w:cs="Times New Roman" w:ascii="Times New Roman" w:hAnsi="Times New Roman"/>
          <w:spacing w:val="20"/>
        </w:rPr>
        <w:t xml:space="preserve">az áttekinthetőség szempontjából 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b)a megfelelő tagolás, a kulcsfontosságú részek kiemelése (pl.: félkövér)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rendelet hatályon kívül helyezésénél, módosításánál a fentieken túl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1) a javaslatot úgy kell megszerkeszteni, hogy ebből egyértelműen kitűnjön a módosításra, kiegészítésre szoruló rendelkezés,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pacing w:val="20"/>
        </w:rPr>
        <w:t>-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a tervezetben egymás alatt – más betűtípussal jól elkülöníthető módon – fel kell tüntetni a hatályos szöveget, valamint módosításként, kiegészítésként, illetve az egyes rendelkezések hatályon kívül helyezéseként javasolt szöveges részt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A rendelet-tervezet előkészítése során a módosított, jogszabályszerkesztésről szóló 61/2009. (XII.14.) IRM rendeletben foglaltakat alkalmazni kell.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palota@varpalo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9:00Z</dcterms:created>
  <dc:creator>bbeata</dc:creator>
  <dc:description/>
  <cp:keywords/>
  <dc:language>en-US</dc:language>
  <cp:lastModifiedBy>bbeata</cp:lastModifiedBy>
  <dcterms:modified xsi:type="dcterms:W3CDTF">2013-10-29T14:40:00Z</dcterms:modified>
  <cp:revision>1</cp:revision>
  <dc:subject/>
  <dc:title/>
</cp:coreProperties>
</file>