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melléklet a 8/2011. (II.28.) önkormányzati rendelethez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80" w:hanging="18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pviselő-testület által a polgármesterre és a bizottságokra 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ök jegyzéke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épviselő-testület az alább felsorolt hatáskörei gyakorlását a </w:t>
      </w:r>
      <w:r>
        <w:rPr>
          <w:b/>
          <w:sz w:val="24"/>
          <w:szCs w:val="24"/>
          <w:u w:val="single"/>
        </w:rPr>
        <w:t>Polgármester</w:t>
      </w:r>
      <w:r>
        <w:rPr>
          <w:b/>
          <w:sz w:val="24"/>
          <w:szCs w:val="24"/>
        </w:rPr>
        <w:t>re ruházza á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kbértámogatá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iránti igények elbírálás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ülési támogat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lakásfenntart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ápol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közgyógyellátá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adósságkezelési támog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étfenntartási támogatá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települési támogatáso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ógyszertámoga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etési támoga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mi károsultak támogatá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gyermekvédelmi támoga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ízistámogatá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ermekvállalási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szociális ellátá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tem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állapítása, megszüntetése, a jogosultság megszűnésének megállapítása, elutasítása, valamint a jogosulatlanul, illetve jogtalanul és rosszhiszeműen igénybe vett ellátás visszafizetésének elrendelése, kérelemre részletekben történő megfizetés engedély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személyes gondoskodást nyújtó ellátások igénybevételéért fizetendő személyi térítési díj határozattal történő megállapítása, amennyiben az ellátott vagy törvényes képviselője vagy a térítési díjat megfizető személy a személyi térítési díj összegét vitatja, illetve annak csökkentését vagy elengedését kéri. A személyi térítési díjhátralék behajtása és a behajthatatlan hátralék törlése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gosító berendezés üzemeltetésének engedélyezése egy hónapnál rövidebb ideig tartó üzemeltetés esetén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tárgyfelosztás és továbbképzési terv jóváhagy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ári gyermekétkeztetés támogatására vonatkozó pályázat benyújtása </w:t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 Képviselő-testület az alább felsorolt hatáskörei gyakorlását a </w:t>
      </w:r>
      <w:r>
        <w:rPr>
          <w:b/>
          <w:sz w:val="24"/>
          <w:szCs w:val="24"/>
          <w:u w:val="single"/>
        </w:rPr>
        <w:t>Gazdasági Bizottság</w:t>
      </w:r>
      <w:r>
        <w:rPr>
          <w:b/>
          <w:sz w:val="24"/>
          <w:szCs w:val="24"/>
        </w:rPr>
        <w:t>ra ruházza át:</w:t>
      </w:r>
    </w:p>
    <w:p>
      <w:pPr>
        <w:pStyle w:val="Szvegtrzs21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a) Várpalota város területén hangosító berendezés üzemeltetésének engedélyezése egy hónapot meghaladó ideig tartó üzemeltetés eseté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nem lakáscélú helyiségek bérbeadására pályázat kiírás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képviselő-testület által értékesítésre kijelölt lakások, valamint Tizenöt-millió forint értéket meg nem haladó vagyontárgyak értékesítése, vásárlás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vagyontárgyak értékesítésére kiírandó pályázatok pénzügyi szempontú vizsgá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épviselő-testület az alább felsorolt hatásköre gyakorlását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umán Erőforrás Bizottság</w:t>
      </w:r>
      <w:r>
        <w:rPr>
          <w:b/>
          <w:sz w:val="24"/>
          <w:szCs w:val="24"/>
        </w:rPr>
        <w:t>ra ruházza át: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a) fiatal házasok első lakáshoz jutásának támogatása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az önkormányzat tulajdonában álló lakások szociális helyzet alapján, illetve közérdekből történő bérbeadása esetén a bérlő kijelölés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6:00Z</dcterms:created>
  <dc:creator>Bérczes Beáta</dc:creator>
  <dc:description/>
  <cp:keywords/>
  <dc:language>en-US</dc:language>
  <cp:lastModifiedBy>Bérczes Beáta</cp:lastModifiedBy>
  <dcterms:modified xsi:type="dcterms:W3CDTF">2015-06-03T12:18:00Z</dcterms:modified>
  <cp:revision>2</cp:revision>
  <dc:subject/>
  <dc:title/>
</cp:coreProperties>
</file>