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pacing w:val="20"/>
          <w:u w:val="single"/>
        </w:rPr>
      </w:pPr>
      <w:r>
        <w:rPr>
          <w:rFonts w:cs="Times New Roman" w:ascii="Times New Roman" w:hAnsi="Times New Roman"/>
          <w:b/>
          <w:i/>
          <w:spacing w:val="20"/>
          <w:u w:val="single"/>
        </w:rPr>
        <w:t>6. melléklet a 8/2011. (II.28.) önkormányzati rendeleth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20"/>
          <w:u w:val="single"/>
        </w:rPr>
      </w:pPr>
      <w:r>
        <w:rPr>
          <w:rFonts w:cs="Times New Roman" w:ascii="Times New Roman" w:hAnsi="Times New Roman"/>
          <w:b/>
          <w:i/>
          <w:spacing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Várpalota Város Önkormányzata Képviselő-testül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Bizottságainak feladat és hatáskö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tandard"/>
        <w:ind w:hanging="0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Jogi és Ügyrendi Bizottság 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1) A Jogi és Ügyrendi Bizottság közreműködik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a) az önkormányzat szervezetének kialakításáva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b) az önkormányzat vállalkozás</w:t>
        <w:noBreakHyphen/>
        <w:t> és alapítvány-alapításáva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) a képviselő-testület választási, kinevezési, munkáltatói jogai gyakorlásáva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d) a képviselő-testület ügyrendi jellegű tevékenységével,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e)  a képviselő-testület joggyakorló, jogalkalmazói és jogértelmezési tevékenységéve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f) a rendeletalkotással, a jogismeret-terjesztésse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g) a közbiztonság helyi feladatairól való gondoskodással kapcsolatos önkormányzati feladatok ellátásában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2) A Jogi és Ügyrendi Bizottság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) ellátja a bizottsági tagok mandátumának vizsgálatát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b) ellátja a jogszabályok és az önkormányzat rendeletei alapján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) az ügyrendi bizottságot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f) a jogi-igazgatási bizottságot illető feladat-és hatásköröket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3) a) jegyzői közreműködéssel előkészíti a polgármesteri hivatal szakmai szervezete kialakítását szolgáló ajánlásokat;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b) szervezi  a lakossági közigazgatási napok rendezvényeit (különösen a városrészi önkormányzat illetékességi területein)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) gondoskodik a képviselő-testület és szervei:  a polgármester, a képviselő-testület bizottságai, a képviselő-testület, polgármesteri hivatal ügyrendi teendőinek összehangolásáról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d kidolgozza  a polgármester, az alpolgármester illetményének emelésére vonatkozó, a képviselők tiszteletdíjára, természetbeni juttatására vonatkozó javaslatokat;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e) nyilvántartja és ellenőrzi a polgármester, alpolgármesterek, képviselők és a bizottságok nem képviselő tagjainak vagyonnyilatkozatát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Ennek keretében: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1. felhívja a vagyonnyilatkozat-tételre kötelezetteket a nyilatkozat megtételére, 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2. igazolja a vagyonnyilatkozatok átvételét, azokról külön nyilvántartást vezet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3. gondoskodik a vagyonnyilatkozatok egyéb iratoktól elkülönítetten történő adatvédelmi szabályoknak megfelelő őrzéséről, kezeléséről, valamint arról, hogy az abban foglaltakat - a nyilvános vagyonnyilatkozatok kivételével - más ne ismerhesse meg, 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4. gondoskodik a polgármesteri, képviselői vagyonnyilatkozatok nyilvánosság számára történő hozzáférhetővé tételéről, 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5. a vagyonnyilatkozattal kapcsolatos eljárás lefolytatásának a vagyonnyilatkozat tartamára vonatkozó tényállítás esetén van helye. Ha az eljárásra irányuló kezdeményezés nem jelöli meg a vagyonnyilatkozat kifogásolt részét és tartalmát, a bizottság elnöke felhívja a kezdeményezőt a hiány pótlására. Ha a kezdeményező 8 napon belül nem tesz eleget a felhívásnak, vagy ha a kezdeményezés nyilvánvalóan alaptalan, a bizottság az eljárás lefolytatása nélkül elutasítja a kezdeményezést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6. A vagyonnyilatkozattal kapcsolatos eljárás megismétlésére ugyanazon vagyonnyilatkozat esetében csak akkor van helye, ha az erre irányuló kezdeményezés új tényállítást (adatot) tartalmaz. A vagyonnyilatkozattal kapcsolatos eljárásra irányuló - új tényállítás nélküli - ismételt kezdeményezést a bizottság elnöke az eljárás lefolytatása nélkül elutasítja. 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7. A vagyonnyilatkozattal kapcsolatos eljárás során felhívja az érintettet az ellenőrzéshez szükséges saját, illetve a vele közös háztartásban élő házas - vagy élettársa, valamint gyermeke vagyonnyilatkozatában feltüntetett vagyoni, jövedelmi és érdekeltségi viszonyaira vonatkozó azonosító adatok közlésére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8. A vagyonnyilatkozattal kapcsolatos eljárás eredményéről a Képviselő-testületet a soron következő ülésen tájékoztatja, 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f) A vagyonnyilatkozatra vonatkozó azonosító adatokat az eljárás lezárását követő 8 napon belül törli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g) kivizsgálja az önkormányzati képviselők összeférhetetlensége megállapítására vonatkozó kezdeményezést.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(3) A Jogi és Ügyrendi Bizottság felkérésre állást foglal a bizottságok, városrészi önkormányzó testület jogértelmezést igénylő ügyrendi kérdéseiben. A bizottságok, városrészi önkormányzó testület az állásfoglalást közvetlenül a bizottságtól is kérhetik.</w:t>
      </w:r>
    </w:p>
    <w:p>
      <w:pPr>
        <w:pStyle w:val="Standard"/>
        <w:spacing w:before="0" w:after="120"/>
        <w:ind w:firstLine="113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(4) A Jogi és Ügyrendi Bizottság jóváhagyja a Polgármesteri Hivatal Szervezeti és Működési Szabályzatát. </w:t>
      </w:r>
    </w:p>
    <w:p>
      <w:pPr>
        <w:pStyle w:val="Standard"/>
        <w:spacing w:before="0" w:after="120"/>
        <w:ind w:firstLine="113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5) A Jogi és Ügyrendi Bizottság megtárgyalja és írásbeli álláspontját kialakítja a sürgősséggel beterjesztett javaslatok indokoltsága és annak a képviselő-testület elé történő terjesztése vonatkozásában.</w:t>
      </w:r>
    </w:p>
    <w:p>
      <w:pPr>
        <w:pStyle w:val="Standard"/>
        <w:ind w:left="115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Standard"/>
        <w:ind w:left="115" w:hanging="0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Pénzügyi Bizottság</w:t>
      </w:r>
    </w:p>
    <w:p>
      <w:pPr>
        <w:pStyle w:val="Standard"/>
        <w:ind w:left="115" w:hanging="0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Standard"/>
        <w:ind w:left="115" w:hanging="0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(1) a) közreműködik a Képviselő-testület költségvetési döntéseinek, a helyi adókra vonatkozó rendeletek, a hatósági ármegállapításra vonatkozó testületi döntések előkészítésében, a vagyongazdálkodással, a vagyon feletti rendelkezéssel, a vagyon működtetésével, az önkormányzat vállalkozásaival, a privatizációval kapcsolatos feladatok ellátásában, </w:t>
      </w:r>
    </w:p>
    <w:p>
      <w:pPr>
        <w:pStyle w:val="Standard"/>
        <w:ind w:left="115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b) véleményezi a költségvetési előirányzatok teljesítését,</w:t>
      </w:r>
    </w:p>
    <w:p>
      <w:pPr>
        <w:pStyle w:val="Standard"/>
        <w:ind w:left="115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c) véleményezi a – a költségvetésben biztosított – fejlesztési, működési és fenntartási előirányzatok elosztását, </w:t>
      </w:r>
    </w:p>
    <w:p>
      <w:pPr>
        <w:pStyle w:val="Standard"/>
        <w:ind w:left="115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d) véleményezi a Képviselő-testület ülése elé kerülő pénzügyi jelentéseket, előterjesztéseket, javaslatokat,</w:t>
      </w:r>
    </w:p>
    <w:p>
      <w:pPr>
        <w:pStyle w:val="Standard"/>
        <w:ind w:left="115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e) véleményezi az éves költségvetési javaslatot és a végrehajtásáról szóló féléves, háromnegyed-éves és éves beszámoló tervezetét,</w:t>
      </w:r>
    </w:p>
    <w:p>
      <w:pPr>
        <w:pStyle w:val="Standard"/>
        <w:ind w:left="115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f) véleményezi az SZMSZ módosításáról szóló előterjesztést, kivéve ha az előterjesztésben szereplő szabályozási javaslat kizárólagosan valamely másik önkormányzati bizottság hatáskörét, feladatkörét érinti,</w:t>
      </w:r>
    </w:p>
    <w:p>
      <w:pPr>
        <w:pStyle w:val="Standard"/>
        <w:ind w:left="115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g) megvitatja, véleményezi a költségvetési követelések elengedésére irányuló méltányossági döntéseket.</w:t>
      </w:r>
    </w:p>
    <w:p>
      <w:pPr>
        <w:pStyle w:val="Standard"/>
        <w:ind w:left="115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2) A Pénzügyi Bizottság ellenőrzi az egyes bizottságok szükség szerinti közreműködésével, a polgármester és a Polgármesteri Hivatal, az önkormányzati költségvetési szervek pénzgazdálkodási tevékenységét, a Képviselő-testület költségvetési döntéseinek végrehajtását.</w:t>
      </w:r>
    </w:p>
    <w:p>
      <w:pPr>
        <w:pStyle w:val="Standard"/>
        <w:ind w:left="115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3) Vizsgálja a hitelfelvétel indokait és gazdasági megalapozottságát, ellenőrzi a pénzkezelési szabályzat megtartását, a bizonylati rend és a bizonylati fegyelem érvényesítését. Vizsgálati megállapításait a képviselő-testülettel haladéktalanul közli.</w:t>
      </w:r>
    </w:p>
    <w:p>
      <w:pPr>
        <w:pStyle w:val="Standard"/>
        <w:ind w:left="115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4) Folyamatosan figyelemmel kíséri a költségvetési bevételek alakulását, különös tekintettel a saját bevételekre, a vagyonváltozás (vagyonnövekedés, csökkenés) alakulását, értékeli az azt előidéző okokat, megállapításairól tájékoztatja a Képviselő-testületet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5) Nettó 10 000 000 Forint értékhatár alatt önkormányzati tulajdonú vagyontárgy értékesítését, hasznosítását megelőzően lefolytatja a célszerűségi, pénzügyi-gazdaságossági vizsgálatot.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 Pénzügyi Bizottság előkészíti</w:t>
      </w:r>
    </w:p>
    <w:p>
      <w:pPr>
        <w:pStyle w:val="Standard"/>
        <w:ind w:left="360" w:hanging="245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) az önkormányzati törvény 107.§-án alapuló ingatlanvagyon és vagyonrészek, valamint a vagyoni értékű jogok érvényesítését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b) az ipar, a kereskedelem ágazataiban az ellátás javítását szolgáló javaslatokat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) a fejlesztés koncepcióit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>Gazdasági Bizottság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közreműködik 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) a helyi iparral, kereskedelemmel, mezőgazdaságga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b) az állattartással,</w:t>
      </w:r>
    </w:p>
    <w:p>
      <w:pPr>
        <w:pStyle w:val="Standard"/>
        <w:ind w:left="360" w:hanging="245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) a kereskedelmi, ipari tevékenység céljait szolgáló épületek, építmények elhelyezéséve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d) a fogyasztói érdekvédelemme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e) az árhatósági feladatokka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f) a költségvetési gazdálkodássa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g) a helyi adókkal és az adó jellegű köztartozásokkal,</w:t>
      </w:r>
    </w:p>
    <w:p>
      <w:pPr>
        <w:pStyle w:val="Standard"/>
        <w:ind w:left="115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h) a vagyongazdálkodással, a vagyon feletti rendelkezéssel, a vagyon működtetéséve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i) az önkormányzat vállalkozásaiva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j) a privatizációval</w:t>
      </w:r>
    </w:p>
    <w:p>
      <w:pPr>
        <w:pStyle w:val="Standard"/>
        <w:ind w:left="360" w:hanging="245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k) az önkormányzati beruházásokkal, a beruházási pályázatok elbírálásával kapcsolatos önkormányzati feladatok ellátásában,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közreműködik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f) az önkormányzati piacgazdálkodás feladatainak ellátásában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g) felkérésre a hatósági ellenőrzésekben,</w:t>
      </w:r>
    </w:p>
    <w:p>
      <w:pPr>
        <w:pStyle w:val="Standard"/>
        <w:spacing w:before="0" w:after="120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(3) A Gazdasági Bizottság környezetvédelemmel kapcsolatos feladatai ellátás során közreműködik</w:t>
      </w:r>
    </w:p>
    <w:p>
      <w:pPr>
        <w:pStyle w:val="Standard"/>
        <w:spacing w:before="0" w:after="120"/>
        <w:ind w:hanging="0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a) a települési környezet védelmével, esztétikus kialakításáva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b) a vízrendezéssel, az ivóvízellátással és a csapadékvíz elvezetéssel, csatornázássa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) az építési telek-felhasználással és telek-gazdálkodássa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d) a köztemetők fenntartásával,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e) a helyi tömegközlekedésse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f) az energia-szolgáltatással, fenntartásáva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g) a közvilágítássa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h) a közterületek fenntartásáva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i) az utcák, utak, parkok, önkormányzati tulajdonú lakóházak karbantartásával, felújításával, fejlesztéséve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j) a közúti közlekedés helyi szabályozásáva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k) a köz- és településtisztasággal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l) a közterületek tisztántartásával, az út menti árkok és zöldterületek gondozásával, a parkok és fásított területek védelmével,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m) az emberi környezet védelem alatt álló tárgyainak: a föld, a víz, a levegő, az élővilág, a táj és a települési környezet megóvásával és hasznosításával, a kommunális és a veszélyes hulladékok elhelyezésével kapcsolatos önkormányzati feladatok ellátásában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4) A Gazdasági Bizottság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a) előkészíti döntésre a város általános és részletes rendezési tervét vagy tervmódosítási javaslatait, az üzemtelepítés környezetvédelmi szempontú véleményezését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b) véleményezi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20"/>
          <w:sz w:val="22"/>
          <w:szCs w:val="22"/>
        </w:rPr>
        <w:t>ba) a közterület használatát korlátozó, vagy a városképet tartósan, illetőleg jelentősen befolyásoló normatív döntéstervezeteket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20"/>
          <w:sz w:val="22"/>
          <w:szCs w:val="22"/>
        </w:rPr>
        <w:t>bb) a házkezelői szolgáltatások ellátásának szabályozási terveit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20"/>
          <w:sz w:val="22"/>
          <w:szCs w:val="22"/>
        </w:rPr>
        <w:t>bc) az önkormányzati vállalkozói vagyon elidegenítését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) ellenőrzi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20"/>
          <w:sz w:val="22"/>
          <w:szCs w:val="22"/>
        </w:rPr>
        <w:t>ca) a katonai emlékművek, sírok gondozását,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20"/>
          <w:sz w:val="22"/>
          <w:szCs w:val="22"/>
        </w:rPr>
        <w:t>cb) a téli hóakadályok elhárítására, és az utak síkosság-mentesítésére irányuló tevékenységet, (szükség esetén, ha ennek hatásköri feltételei fennállnak, közerő igénybevételével)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cc) a helyi vízkárelhárítás és a vízkorlátozás szabályozásának előkészítését,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cd) az állattartást.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d)szervezi az önkormányzat környezetvédelmi rendezvényeit.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e)  ellátja a Környezetvédelmi Alap környezetvédelmi célú felhasználásával kapcsolatos feladatokat;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f) jóváhagyja a köztemetők működési szabályzatát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g) együttműködik a közbiztonság, a tűzvédelem érdekében tevékenykedő önszerveződő közösségekkel és segíti munkájukat. 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5) részt vesz a pénzügyi, műszaki, szolgáltató intézmény létrehozásával, átszervezésével, megszüntetésével, feladatának megváltoztatásával, nevének megállapításával, költségvetésének meghatározásával és módosításával, és vezetője megbízásának visszavonásával összefüggő döntéstervezetek előkészítésében.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Standard"/>
        <w:ind w:hanging="0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Standard"/>
        <w:ind w:hanging="0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>Humán Erőforrás Bizottság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) figyelemmel kíséri a helyi foglalkoztatási viszonyok alakulását,</w:t>
      </w:r>
    </w:p>
    <w:p>
      <w:pPr>
        <w:pStyle w:val="Standard"/>
        <w:ind w:left="360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a) a munkanélküliek részére történő közhasznú foglalkoztatás szervezését, az aktív korú nem foglalkoztatott személyek foglalkoztatását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20"/>
          <w:sz w:val="22"/>
          <w:szCs w:val="22"/>
        </w:rPr>
        <w:t>ab) a helyi foglalkoztatási érdekegyeztetést,</w:t>
      </w:r>
    </w:p>
    <w:p>
      <w:pPr>
        <w:pStyle w:val="Standard"/>
        <w:ind w:left="360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c közreműködik a csökkent munkaképességű személyek foglalkoztatási rehabilitációjára irányuló pályázati lehetőségek és programok feltárásában, javaslatot tesz a Képviselő-testület felé a programokban való részvételre, önkormányzati szerepvállalásra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2) Előkészíti az egészségügyi, szociális, gyermekjóléti, közoktatási intézmény, közművelődési feladatok ellátását végző szervezet létrehozásával, átszervezésével, megszüntetésével, feladatának megváltoztatásával, nevének megállapításával, költségvetésének meghatározásával és módosításával, vezetője megbízásának visszavonásával összefüggő képviselő-testületi döntést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3) a) Ellenőrzi a szociális és gyermekjóléti közszolgáltatások ellátását, a szociális és gyermekjóléti intézmények működésének törvényességét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b) Előzetes véleményt nyilvánít a szociális intézményekkel kapcsolatos ingatlanértékesítések, hasznosítások esetén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) Szervezi a személyes gondoskodást nyújtó szociális és gyermekjóléti intézmények, valamint a Polgármesteri Hivatal szociális, gyermekjóléti és gyermekvédelmi feladatokat ellátó szervezeti egységei tevékenységének szakmai és társadalmi segítését, az öntevékeny, karitatív szervezetek mozgalmaival, különböző akcióival összefüggő önkormányzati tevékenységet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d) Közreműködik mentálhigiénés programok, a vészhelyzetek megelőzését és kezelését szolgáló ifjúságvédelmi programok kialakításában és szervezésében. 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4) a) A Humán Erőforrás Bizottság részt vesz a város kötelező egészségügyi feladataival kapcsolatos önkormányzati döntések előkészítésében,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b) egészségügyi koncepció készítésében és szükség szerint az egészségügyi koncepció felülvizsgálatát kezdeményezi a szakmai és jogi szabályozás függvényében,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) figyelemmel kíséri a mentálhigiénés, betegség megelőző (prevenciós) programok megvalósulását, hatékonyságát.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5) a) ellátja a közművelődési feladatokat ellátó szervezet irányításával és ellenőrzésével kapcsolatos feladatokat,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b) javaslatot tesz közművelődési megállapodás megkötésére, közművelődési feladatok ellátására, 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) javaslatot tesz kulturális területen nemzetközi kapcsolatok létesítésére,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d) indítványozza a lakosság kulturális kezdeményezéseinek, önszerveződésének a támogatását, a művészi alkotó munka feltételeinek javítását, segíti művészi értékek létrehozását, megőrzését,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e) támogatja az önkormányzat területén élő nemzeti és etnikai kisebbségek muzeális emlékeinek gyűjtését, őrzését, tudományos feldolgozását és bemutatását, hagyományaik ápolását,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f) javaslatot tehet múzeumi és közművelődési intézmény alapítására,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g) javaslatot tesz működési engedély adásához, ha a muzeális érték tulajdonosa biztosítani tudja a folyamatos és rendeltetésszerű működéshez szükséges feltételeket.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6) a) Párbeszédet alakít ki az önkormányzat, az intézmények, civil szervezetek és egyházak között.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b) Együttműködik, partneri kapcsolatot épít ki az egyházakkal a város kulturális életének gazdagítása érdekében.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(7) Elbírálja az önszerveződő közösségek által támogatás iránt benyújtott pályázatokat, megállapítja a támogatás összegét. 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(8) a) A Humán Erőforrás Bizottság előkészíti a város közoktatási feladat-ellátási, intézményhálózat működtetési és fejlesztési tervét, javaslatot tesz a közoktatási intézmények szakmai ellenőrzésének ütemezésére, 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b) előkészíti a beiskolázásban közvetlenül érintett önkormányzati testületekkel a működtetési érdekeltségi megállapodásokat, amelyek a megyei önkormányzat, valamint a nem önkormányzati fenntartású oktatási intézmények és a városi önkormányzat közös iskoláztatási teendőinek ellátásához szükségesek.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(1) A Humán Erőforrás Bizottság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) javaslatot tesz az oktatási intézmények körzethatárainak megalapozott kialakítására, átalakítására,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b) javaslatot készít az önkormányzatok számára kiírt, közoktatást érintő, sporttal kapcsolatos, szociális és gyermekvédelmi ellátást érintő pályázatok szakmai tartalmára,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) gondoskodik az ifjúságpolitikai feladatterv elkészítéséről és az abban meghatározott feladatok ellátásáról,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d) elkészíti a sporttal kapcsolatos együttműködési megállapodásokat.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2) A Humán Erőforrás Bizottság átruházott hatáskörében dönt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) az önkormányzati fenntartású óvodák, bölcsődék tekintetében a jelentkezés módjáról, egy időszakon belül nagyobb létszámú gyermek óvodai felvételének időpontjáról, meghatározza e döntése nyilvánosságra hozatalának módját.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3) Meghatározza a gyermekek bölcsődei, óvodai, általános iskolai beíratásának időpontját.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4) Jóváhagyja az önkormányzati fenntartású nevelési-oktatási, szociális intézmények, Egységes Pedagógiai Szakszolgálat, önkormányzat által fenntartott bölcsőde, szociális intézmény szervezeti és működési szabályzatát, házirendjét, minőségirányítási programját.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5) Elfogadja a bölcsőde és az óvodák, valamint a Krúdy Gyula Városi Könyvtár nyári zárva tartásának időpontját.</w:t>
      </w:r>
    </w:p>
    <w:p>
      <w:pPr>
        <w:pStyle w:val="Standard"/>
        <w:spacing w:before="0" w:after="120"/>
        <w:ind w:firstLine="113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6) Gyakorolja az egyetértési jogot, amennyiben az önkormányzat által fenntartott iskola a téli és a tavaszi szünetet a tanév rendjéről szóló rendeletben meghatározottól eltérően adja ki.</w:t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andard"/>
        <w:ind w:left="115" w:hanging="0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Várpalota Inota Városrész Önkormányzó Testülete</w:t>
      </w:r>
    </w:p>
    <w:p>
      <w:pPr>
        <w:pStyle w:val="Standard"/>
        <w:ind w:left="115" w:hanging="0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városrész területére vonatkozóan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1) előkészíti  a képviselő-testület városrészt érintő döntéseit, a városrészre kiterjedő területszervezési intézkedéseket;</w:t>
      </w:r>
    </w:p>
    <w:p>
      <w:pPr>
        <w:pStyle w:val="Standard"/>
        <w:ind w:left="130" w:hanging="387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20"/>
          <w:sz w:val="22"/>
          <w:szCs w:val="22"/>
        </w:rPr>
        <w:t>2) szervezi és ellenőrzi a képviselő-testületnek a városrész lakosságát érintő határozatai, rendeletei végrehajtását,</w:t>
      </w:r>
    </w:p>
    <w:p>
      <w:pPr>
        <w:pStyle w:val="Standard"/>
        <w:ind w:left="130" w:hanging="15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3) véleményt nyilvánít  a képviselő-testület által tervezett, a városrész lakossága egészét, vagy nagyobb csoportjait érintő döntéstervezetekkel,  az illetékességi területén lévő közügyekkel, települési közszolgáltatásokkal, a költségvetés településrészt érintő előirányzataival kapcsolatosan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20"/>
          <w:sz w:val="22"/>
          <w:szCs w:val="22"/>
        </w:rPr>
        <w:t>4) egyetértése szükséges Inota városrész területe vonatkozásában megállapodás alapján a közterület használatba adásához, művészeti alkotás közterületen, valamint önkormányzati tulajdonú épületben történő elhelyezése, áthelyezése, lebontása képviselő-testületi elrendeléséhez azzal, hogy az egyetértési jog emlékmű állításának elhatározására nem terjed ki,</w:t>
      </w:r>
    </w:p>
    <w:p>
      <w:pPr>
        <w:pStyle w:val="Standard"/>
        <w:ind w:left="540" w:hanging="425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5) a településrészen működő önkormányzati intézmények a jogszabályban megállapított körben átszervezéséhez és megszüntetéséhez; </w:t>
      </w:r>
    </w:p>
    <w:p>
      <w:pPr>
        <w:pStyle w:val="Standard"/>
        <w:ind w:left="540" w:hanging="425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20"/>
          <w:sz w:val="22"/>
          <w:szCs w:val="22"/>
        </w:rPr>
        <w:t>6) a földrajzi nevek megállapításához, megváltoztatásához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20"/>
          <w:sz w:val="22"/>
          <w:szCs w:val="22"/>
        </w:rPr>
        <w:t>7) területek zajvédelmi szempontból fokozottan védetté nyilvánításához,</w:t>
      </w:r>
    </w:p>
    <w:p>
      <w:pPr>
        <w:pStyle w:val="Standard"/>
        <w:ind w:left="540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8) csendes övezet kialakításának elrendeléséhez zaj ellen fokozott védelmet igénylő létesítmény körül,</w:t>
      </w:r>
    </w:p>
    <w:p>
      <w:pPr>
        <w:pStyle w:val="Standard"/>
        <w:ind w:left="540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helyi építészeti örökség védetté nyilvánításához;</w:t>
      </w:r>
    </w:p>
    <w:p>
      <w:pPr>
        <w:pStyle w:val="Standard"/>
        <w:ind w:left="540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9) önkormányzati ingatlanok értékesítéséhez, tulajdonváltozást eredményező vállalkozásba adásához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 </w:t>
      </w:r>
      <w:r>
        <w:rPr>
          <w:rFonts w:cs="Times New Roman" w:ascii="Times New Roman" w:hAnsi="Times New Roman"/>
          <w:spacing w:val="20"/>
        </w:rPr>
        <w:t>10) a már elfogadott költségvetés településrészt érintő előirányzatainak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  </w:t>
      </w:r>
      <w:r>
        <w:rPr>
          <w:rFonts w:cs="Times New Roman" w:ascii="Times New Roman" w:hAnsi="Times New Roman"/>
          <w:spacing w:val="20"/>
        </w:rPr>
        <w:t>megváltoztatásához,</w:t>
      </w:r>
    </w:p>
    <w:p>
      <w:pPr>
        <w:pStyle w:val="Normal"/>
        <w:spacing w:before="72" w:after="0"/>
        <w:ind w:left="540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11) városüzemeltetési és működtetési költségek felosztásához,</w:t>
      </w:r>
    </w:p>
    <w:p>
      <w:pPr>
        <w:pStyle w:val="Normal"/>
        <w:spacing w:before="72" w:after="0"/>
        <w:ind w:left="540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12) városüzemeltetési feladatok meghatározásához, </w:t>
      </w:r>
    </w:p>
    <w:p>
      <w:pPr>
        <w:pStyle w:val="Normal"/>
        <w:spacing w:before="72" w:after="0"/>
        <w:ind w:left="540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13) városüzemeltetési és működtetési feladatok költségeinek meghatározásához,</w:t>
      </w:r>
    </w:p>
    <w:p>
      <w:pPr>
        <w:pStyle w:val="Normal"/>
        <w:spacing w:before="72" w:after="0"/>
        <w:ind w:left="540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spacing w:val="20"/>
        </w:rPr>
        <w:t>14) városüzemeltetési és működtetési feladatok végrehajtásának jóváhagyásához</w:t>
      </w:r>
    </w:p>
    <w:p>
      <w:pPr>
        <w:pStyle w:val="Standard"/>
        <w:ind w:left="540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15) tájékoztatást kérhet a polgármesteri hivataltól a költségvetés városrészt érintő végrehajtásáról;</w:t>
      </w:r>
    </w:p>
    <w:p>
      <w:pPr>
        <w:pStyle w:val="Standard"/>
        <w:ind w:left="540"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16) beszámoltathatja a városrészben működő önkormányzati intézmények vezetőit, gazdasági társaságokat a települési közszolgáltatások ellátásáról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20"/>
          <w:sz w:val="22"/>
          <w:szCs w:val="22"/>
        </w:rPr>
        <w:t>17)városrészi tanácskozást kezdeményezhet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18) kezdeményezheti a városrészben ügyfélszolgálati napok szervezését </w:t>
      </w:r>
    </w:p>
    <w:p>
      <w:pPr>
        <w:pStyle w:val="Standard"/>
        <w:ind w:left="520" w:hanging="405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20"/>
          <w:sz w:val="22"/>
          <w:szCs w:val="22"/>
        </w:rPr>
        <w:t>19) A településrészi önkormányzat az általa végzett munkáról minden évben köteles városrészi beszámoló gyűlésen tájékoztatni a településrész lakosságát</w:t>
      </w:r>
    </w:p>
    <w:p>
      <w:pPr>
        <w:pStyle w:val="Normal"/>
        <w:ind w:left="520" w:hanging="52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  <w:t>20) a) Párbeszédet alakít ki az önkormányzat, a településrészen működő intézmények, civil szervezetek és egyházak között,</w:t>
      </w:r>
    </w:p>
    <w:p>
      <w:pPr>
        <w:pStyle w:val="Normal"/>
        <w:ind w:left="520" w:hanging="5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  <w:t>b) Együttműködik, partneri kapcsolatot épít ki a településrészen működő egyházakkal a város kulturális életének gazdagítása érdekében.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_TimesHU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ind w:firstLine="115"/>
      <w:jc w:val="both"/>
    </w:pPr>
    <w:rPr>
      <w:rFonts w:ascii="CG_TimesHU;Times New Roman" w:hAnsi="CG_TimesHU;Times New Roman" w:eastAsia="Times New Roman" w:cs="CG_TimesHU;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9:00Z</dcterms:created>
  <dc:creator>Bérczes Beáta</dc:creator>
  <dc:description/>
  <cp:keywords/>
  <dc:language>en-US</dc:language>
  <cp:lastModifiedBy>Bérczes Beáta</cp:lastModifiedBy>
  <cp:lastPrinted>2015-06-03T14:22:00Z</cp:lastPrinted>
  <dcterms:modified xsi:type="dcterms:W3CDTF">2015-06-03T12:22:00Z</dcterms:modified>
  <cp:revision>2</cp:revision>
  <dc:subject/>
  <dc:title/>
</cp:coreProperties>
</file>