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melléklet a 8/2011. (II.28.) önkormányzati rendelethez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árpalota Város Önkormányzata alaptevékenységének kormányzati funkciók szerinti besorolása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4348"/>
      </w:tblGrid>
      <w:tr>
        <w:trPr>
          <w:trHeight w:val="290" w:hRule="atLeast"/>
        </w:trPr>
        <w:tc>
          <w:tcPr>
            <w:tcW w:w="9072" w:type="dxa"/>
            <w:tcBorders/>
            <w:vAlign w:val="bottom"/>
          </w:tcPr>
          <w:tbl>
            <w:tblPr>
              <w:tblW w:w="8850" w:type="dxa"/>
              <w:jc w:val="left"/>
              <w:tblInd w:w="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7770"/>
            </w:tblGrid>
            <w:tr>
              <w:trPr>
                <w:trHeight w:val="50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11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Önkormányzatok és önkormányzati hivatalok jogalkotó és általános igazgatási tevékenység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33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ztemető-fenntartás és működteté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335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z önkormányzati vagyonnal való gazdálkodással kapcsolatos feladatok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336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608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ás szerv részére végzett pénzügyi-gazdálkodási, üzemeltetési, egyéb szolgáltatások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iemelt állami és önkormányzati rendezvénye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33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osszabb időtartamú közfoglalkozta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36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rszágos közfoglalkoztatási progra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2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rdőgazdálkod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512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514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Út, autópálya építése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árosi és elővárosi közúti személyszállí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516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zutak, hidak, alagutak üzemeltetése, fenntart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516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602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73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erékpárutak üzemeltetése, fenntartás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222222"/>
                      <w:sz w:val="24"/>
                      <w:szCs w:val="24"/>
                    </w:rPr>
                    <w:t>Vezetékes műsorelosztás, városi és kábeltelevíziós rendszerek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urizmusfejlesztési támogatások és tevékenysége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2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208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zennyvíz gyűjtése, tisztítása, elhelyezé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222222"/>
                      <w:sz w:val="24"/>
                      <w:szCs w:val="24"/>
                    </w:rPr>
                    <w:t>Szennyvízcsatorna építése, fenntartása, üzemeltetés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202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401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elepülésfejlesztési projektek és támogatásuk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zvilágí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601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Zöldterület-kezelé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60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áros-, községgazdálkodási egyéb szolgáltatáso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111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áziorvosi alapellá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41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ersenysport- és utánpótlás-nevelési tevékenység és támogat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045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8202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82042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zabadidősport- (rekreációs sport-) tevékenység és támogatás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222222"/>
                      <w:sz w:val="24"/>
                      <w:szCs w:val="24"/>
                    </w:rPr>
                    <w:t>Színházak tevékenysége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nyvtári állomány gyarapítása, nyilvántart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43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44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63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nyvtári állomány feltárása, megőrzése, védelme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nyvtári szolgáltatások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úzeumi kiállítási tevékenysé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7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örténelmi hely, építmény, egyéb látványosság működtetése és megóv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9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092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407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602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603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114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zművelődés – közösségi és társadalmi részvétel fejlesztése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zművelődés – hagyományos közösségi kulturális értékek gondozása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fiatalok társadalmi integrációját segítő struktúra, szakmai szolgáltatások fejlesztése, működtetése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elyi, térségi közösségi tér biztosítása, működtetése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emzetközi kulturális együttműködé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Óvodai nevelés, ellátás működtetési feladatai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6015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yermekétkeztetés köznevelési intézménybe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3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037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02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05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708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222222"/>
                      <w:sz w:val="24"/>
                      <w:szCs w:val="24"/>
                    </w:rPr>
                    <w:t>Gyermekek bölcsődében és mini bölcsődében történő ellátása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tézményen kívüli gyermekétkeztetés</w:t>
                  </w:r>
                </w:p>
                <w:p>
                  <w:pPr>
                    <w:pStyle w:val="Normal"/>
                    <w:rPr>
                      <w:strike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oglalkoztatást elősegítő képzések és egyéb támogatások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zociális étkeztetés szociális konyhá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Esélyegyenlőség elősegítését célzó tevékenységek, program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4:00Z</dcterms:created>
  <dc:creator>Bérczes Beáta</dc:creator>
  <dc:description/>
  <cp:keywords/>
  <dc:language>en-US</dc:language>
  <cp:lastModifiedBy>Bérczes Beáta</cp:lastModifiedBy>
  <dcterms:modified xsi:type="dcterms:W3CDTF">2020-02-07T09:50:00Z</dcterms:modified>
  <cp:revision>2</cp:revision>
  <dc:subject/>
  <dc:title/>
</cp:coreProperties>
</file>