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8. melléklet a 8/2011. (II.28.) önkormányzati rendelethe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árpalota Város Önkormányzata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Intézményüzemeltetési Szervezeténe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24"/>
          <w:sz w:val="28"/>
          <w:szCs w:val="28"/>
        </w:rPr>
        <w:t>ÜGYRENDJ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I. Bevezető rés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) Az Ügyrend a Várpalota Város Önkormányzati Képviselő-testülete 59/2013. (IV. 25.) számú képviselő-testületi határozatával az Önkormányzat szervezeti egységeként létrehozott Intézményüzemeltetési Szervezet (a továbbiakban: IÜSZ) szervezeti felépítését, működési rendjét, a külső és belső kapcsolattartás módját tartalmazz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Ügyrend az Önkormányzat Szervezeti és Működési Szabályzatának mellékletét képez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) Hatálya kiterjed az IÜSZ valamennyi alkalmazottjára, dolgozój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) Az Ügyrend az államháztartásról szóló 2011. évi CXCV. törvény, és az annak végrehajtásáról szóló 368/2011. (XII. 31.) Kormányrendelet alapján készül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I. Az IÜSZ szervezeti felépítés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57" w:after="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) A szerv neve: Intézményüzemeltetési Szervezet (IÜSZ). </w:t>
      </w:r>
    </w:p>
    <w:p>
      <w:pPr>
        <w:pStyle w:val="Normal"/>
        <w:spacing w:before="57" w:after="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íme: 8100 Várpalota, Gárdonyi Géza u. 39. </w:t>
      </w:r>
    </w:p>
    <w:p>
      <w:pPr>
        <w:pStyle w:val="Normal"/>
        <w:spacing w:before="57" w:after="57"/>
        <w:jc w:val="both"/>
        <w:rPr>
          <w:sz w:val="24"/>
          <w:szCs w:val="24"/>
        </w:rPr>
      </w:pPr>
      <w:r>
        <w:rPr>
          <w:sz w:val="24"/>
          <w:szCs w:val="24"/>
        </w:rPr>
        <w:t>Telephely: 8100 Várpalota, Rózsakút u. 33.</w:t>
      </w:r>
    </w:p>
    <w:p>
      <w:pPr>
        <w:pStyle w:val="Normal"/>
        <w:tabs>
          <w:tab w:val="clear" w:pos="708"/>
          <w:tab w:val="left" w:pos="1080" w:leader="none"/>
        </w:tabs>
        <w:spacing w:before="57" w:after="57"/>
        <w:jc w:val="both"/>
        <w:rPr>
          <w:sz w:val="24"/>
          <w:szCs w:val="24"/>
        </w:rPr>
      </w:pPr>
      <w:r>
        <w:rPr>
          <w:sz w:val="24"/>
          <w:szCs w:val="24"/>
        </w:rPr>
        <w:tab/>
        <w:t>8100 Várpalota, Rákóczi u. 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) Működési területe: Várpalota város közigazgatási terüle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) Az intézmény fenntartója és felügyeleti szerve: Várpalota Város Önkormányzat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) Alapító okirat száma, kelte: 59/2013. (IV. 25.) képviselő-testületi határoza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1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) </w:t>
      </w:r>
      <w:r>
        <w:rPr>
          <w:sz w:val="24"/>
          <w:szCs w:val="24"/>
          <w:u w:val="single"/>
        </w:rPr>
        <w:t>Az IÜSZ fő feladatkörei: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ind w:left="1080" w:hanging="654"/>
        <w:jc w:val="both"/>
        <w:rPr>
          <w:sz w:val="24"/>
          <w:szCs w:val="24"/>
        </w:rPr>
      </w:pPr>
      <w:r>
        <w:rPr>
          <w:sz w:val="24"/>
          <w:szCs w:val="24"/>
        </w:rPr>
        <w:t>Az Önkormányzat kötelező intézményüzemeltetési feladatainak ellátása.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ind w:left="1080" w:hanging="654"/>
        <w:jc w:val="both"/>
        <w:rPr>
          <w:sz w:val="24"/>
          <w:szCs w:val="24"/>
        </w:rPr>
      </w:pPr>
      <w:r>
        <w:rPr>
          <w:sz w:val="24"/>
          <w:szCs w:val="24"/>
        </w:rPr>
        <w:t>A közfoglalkoztatás, valamint az Önkormányzat által indított egyes projektek megszervezésének, lebonyolításának elvégzése.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before="0" w:after="57"/>
        <w:ind w:left="1080" w:hanging="6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Önkormányzat által vagyonkezelésbe adott köznevelési célú ingatlanok külön megállapodás alapján végzendő karbantartási feladataink ellátás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7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6.) </w:t>
      </w:r>
      <w:r>
        <w:rPr>
          <w:sz w:val="24"/>
          <w:szCs w:val="24"/>
          <w:u w:val="single"/>
        </w:rPr>
        <w:t>Az IÜSZ részletes feladatai:</w:t>
      </w:r>
    </w:p>
    <w:p>
      <w:pPr>
        <w:pStyle w:val="Normal"/>
        <w:spacing w:before="0" w:after="170"/>
        <w:jc w:val="both"/>
        <w:rPr>
          <w:sz w:val="24"/>
          <w:szCs w:val="24"/>
        </w:rPr>
      </w:pPr>
      <w:r>
        <w:rPr>
          <w:i/>
          <w:sz w:val="24"/>
          <w:szCs w:val="24"/>
        </w:rPr>
        <w:t>1) Intézmény üzemeltetési feladatok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before="0" w:after="57"/>
        <w:jc w:val="both"/>
        <w:rPr>
          <w:sz w:val="24"/>
          <w:szCs w:val="24"/>
        </w:rPr>
      </w:pPr>
      <w:r>
        <w:rPr>
          <w:sz w:val="24"/>
          <w:szCs w:val="24"/>
        </w:rPr>
        <w:t>Önkormányzati működtetésű intézmények karbantartása, meghibásodások elhárítása, beázás megszüntetése. Közreműködés a Várpalotai Polgármesteri Hivatal által koordinált felújítási munkák szervezésében, lebonyolításában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before="0" w:after="57"/>
        <w:jc w:val="both"/>
        <w:rPr>
          <w:sz w:val="24"/>
          <w:szCs w:val="24"/>
        </w:rPr>
      </w:pPr>
      <w:r>
        <w:rPr>
          <w:sz w:val="24"/>
          <w:szCs w:val="24"/>
        </w:rPr>
        <w:t>Folyamatos napi szintű beszerzés az IÜSZ által elvégzendő karbantartási, javítási, felújítási munkák elvégzéséhez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before="0" w:after="57"/>
        <w:jc w:val="both"/>
        <w:rPr/>
      </w:pPr>
      <w:r>
        <w:rPr>
          <w:strike/>
          <w:sz w:val="24"/>
          <w:szCs w:val="24"/>
        </w:rPr>
        <w:t>I</w:t>
      </w:r>
      <w:r>
        <w:rPr>
          <w:sz w:val="24"/>
          <w:szCs w:val="24"/>
        </w:rPr>
        <w:t>ntézmények működéséhez szükséges eszközök és felszerelések, valamint anyagok, áruk, szolgáltatások megrendelése, átadás-átvétele, raktározása, készletek pótlása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before="0" w:after="57"/>
        <w:jc w:val="both"/>
        <w:rPr>
          <w:sz w:val="24"/>
          <w:szCs w:val="24"/>
        </w:rPr>
      </w:pPr>
      <w:r>
        <w:rPr>
          <w:sz w:val="24"/>
          <w:szCs w:val="24"/>
        </w:rPr>
        <w:t>Közbeszerzésekhez szükséges adatszolgáltatás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before="0" w:after="57"/>
        <w:jc w:val="both"/>
        <w:rPr/>
      </w:pPr>
      <w:r>
        <w:rPr>
          <w:sz w:val="24"/>
          <w:szCs w:val="24"/>
        </w:rPr>
        <w:t>Zöldterület kezelés az összes önkormányzati működtetésű intézmény területén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before="0" w:after="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Önkormányzat által vagyonkezelésbe adott köznevelési célú ingatlanok külön megállapodás alapján végzendő karbantartási feladataink ellátása </w:t>
      </w:r>
    </w:p>
    <w:p>
      <w:pPr>
        <w:pStyle w:val="Normal"/>
        <w:spacing w:before="0" w:after="57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5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) Közfoglalkoztatási feladatok</w:t>
      </w:r>
    </w:p>
    <w:p>
      <w:pPr>
        <w:pStyle w:val="Normal"/>
        <w:spacing w:before="0" w:after="5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before="0" w:after="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IÜSZ feladatának ellátásához szükséges közfoglalkoztatás megszervezése, irányítása, adminisztratív ügyeinek intézése, a munkabiztonsági előírások betartásának ellenőrzése. 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before="0" w:after="57"/>
        <w:jc w:val="both"/>
        <w:rPr>
          <w:sz w:val="24"/>
          <w:szCs w:val="24"/>
        </w:rPr>
      </w:pPr>
      <w:r>
        <w:rPr>
          <w:sz w:val="24"/>
          <w:szCs w:val="24"/>
        </w:rPr>
        <w:t>Folyamatos kapcsolattartás az illetékes járási hivatal foglalkoztatási osztályával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before="0" w:after="57"/>
        <w:jc w:val="both"/>
        <w:rPr>
          <w:sz w:val="24"/>
          <w:szCs w:val="24"/>
        </w:rPr>
      </w:pPr>
      <w:r>
        <w:rPr>
          <w:sz w:val="24"/>
          <w:szCs w:val="24"/>
        </w:rPr>
        <w:t>Közfoglalkoztatottak és az általuk használt gépek, eszközök munkavégzés helyszínére történő oda-vissza szállítása. A közfoglalkoztatáshoz szükséges gépek, eszközök tárolása, javítása, javíttatása.</w:t>
      </w:r>
    </w:p>
    <w:p>
      <w:pPr>
        <w:pStyle w:val="Normal"/>
        <w:spacing w:before="0" w:after="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57"/>
        <w:jc w:val="both"/>
        <w:rPr>
          <w:sz w:val="24"/>
          <w:szCs w:val="24"/>
        </w:rPr>
      </w:pPr>
      <w:r>
        <w:rPr>
          <w:i/>
          <w:sz w:val="24"/>
          <w:szCs w:val="24"/>
        </w:rPr>
        <w:t>3) Önkormányzati bérlakásokkal kapcsolatos feladatok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A Várpalota Város Önkormányzatának tulajdonában lévő bérlakások és nem lakás céljára szolgáló bérlemények karbantartási feladatainak ellátása, az ingatlanokban keletkező meghibásodások elhárítása, a szükséges felújítások és beruházások tervezésének és kivitelezésének végrehajtása. Az Önkormányzat nevében a fenti munkák elvégzéséhez szükséges beszerzések, kötelezettségvállalások (megrendelések, szerződések) előkészítése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jc w:val="both"/>
        <w:rPr/>
      </w:pPr>
      <w:r>
        <w:rPr>
          <w:sz w:val="24"/>
          <w:szCs w:val="24"/>
        </w:rPr>
        <w:t>A vagyongazdálkodási és a gazdálkodási ügyintézővel együttműködve a bérlemények bérbeadásával és visszavételükkel kapcsolatos közmű szolgáltatói egyeztetések elvégzése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Évente egy alkalommal az önkormányzati bérlakások és nem lakás céljára szolgáló helyiségek műszaki állapotának felméréssel történő ellenőrzése, bérleményenként dokumentálva az állapotfelmérés elvégzését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Gondoskodás az Önkormányzatnak a Várpalotai Közszolgáltató Nonprofit Kft.-vel a városüzemeltetési feladatok ellátására kötött szerződésében meghatározott ellenőrzési feladatok ellátásáról és a költségvetés készítéséhez adatok szolgáltatásáról.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A feladatok ellátásának előkészítése során minden esetben a pénzügyi fedezet tekintetében a Várpalotai Polgármesteri Hivatal Pénzügyi Irodájával történő egyeztetés.</w:t>
      </w:r>
    </w:p>
    <w:p>
      <w:pPr>
        <w:pStyle w:val="Normal"/>
        <w:widowControl w:val="false"/>
        <w:suppressAutoHyphens w:val="tru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57"/>
        <w:jc w:val="both"/>
        <w:rPr>
          <w:sz w:val="24"/>
          <w:szCs w:val="24"/>
        </w:rPr>
      </w:pPr>
      <w:r>
        <w:rPr>
          <w:i/>
          <w:sz w:val="24"/>
          <w:szCs w:val="24"/>
        </w:rPr>
        <w:t>4) Egyéb üzemeltetési feladatok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before="0" w:after="57"/>
        <w:jc w:val="both"/>
        <w:rPr>
          <w:sz w:val="24"/>
          <w:szCs w:val="24"/>
        </w:rPr>
      </w:pPr>
      <w:r>
        <w:rPr>
          <w:sz w:val="24"/>
          <w:szCs w:val="24"/>
        </w:rPr>
        <w:t>Közlekedési (forgalomirányító) táblák telepítése, javítása, cseréje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before="0" w:after="57"/>
        <w:jc w:val="both"/>
        <w:rPr/>
      </w:pPr>
      <w:r>
        <w:rPr>
          <w:sz w:val="24"/>
          <w:szCs w:val="24"/>
        </w:rPr>
        <w:t>Közterületeken és intézményi területeken található balesetveszélyes játszótéri elemek eltávolítása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before="0" w:after="57"/>
        <w:jc w:val="both"/>
        <w:rPr>
          <w:sz w:val="24"/>
          <w:szCs w:val="24"/>
        </w:rPr>
      </w:pPr>
      <w:r>
        <w:rPr>
          <w:sz w:val="24"/>
          <w:szCs w:val="24"/>
        </w:rPr>
        <w:t>Köztéri utcabútorok, balesetveszélyes korlátok javítása, karbantartása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before="0" w:after="57"/>
        <w:jc w:val="both"/>
        <w:rPr/>
      </w:pPr>
      <w:r>
        <w:rPr>
          <w:sz w:val="24"/>
          <w:szCs w:val="24"/>
        </w:rPr>
        <w:t xml:space="preserve">Várpalotai Polgármesteri Hivatal Szervezési, Intézményirányítási és Szociális Irodájának koordinálása mellett a telephelyére beszállított tűzifa kuglizásával, adott címekre történő kiszállításával segítséget nyújt a szociálisan rászoruló családok életkörülményeinek javításához. A feladat ellátása érdekében együttműködik a Családsegítő Szolgálat, a Térségi Népjóléti Gondozási Központ és a Magyar Máltai Szeretetszolgálat munkatársaival. 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before="0" w:after="57"/>
        <w:jc w:val="both"/>
        <w:rPr/>
      </w:pPr>
      <w:r>
        <w:rPr>
          <w:sz w:val="24"/>
          <w:szCs w:val="24"/>
        </w:rPr>
        <w:t xml:space="preserve">A fent felsorolt feladatainak ellátása során szorosan együttműködik a </w:t>
      </w:r>
      <w:r>
        <w:rPr>
          <w:i/>
          <w:sz w:val="24"/>
          <w:szCs w:val="24"/>
        </w:rPr>
        <w:t>Várpalotai Polgármesteri Hivatal munkatársaival</w:t>
      </w:r>
      <w:r>
        <w:rPr>
          <w:sz w:val="24"/>
          <w:szCs w:val="24"/>
        </w:rPr>
        <w:t xml:space="preserve"> (különös tekintettel a műszaki, közlekedésigazgatási és környezetvédelmi ügyintézőkkel) </w:t>
      </w:r>
      <w:r>
        <w:rPr>
          <w:i/>
          <w:sz w:val="24"/>
          <w:szCs w:val="24"/>
        </w:rPr>
        <w:t>a hatóságokkal</w:t>
      </w:r>
      <w:r>
        <w:rPr>
          <w:sz w:val="24"/>
          <w:szCs w:val="24"/>
        </w:rPr>
        <w:t xml:space="preserve"> (többek között a Várpalotai Rendőrkapitánysággal, a közterület-felügyelőkkel és a Veszprém Megyei Katasztrófavédelmi Igazgatósággal), valamint a </w:t>
      </w:r>
      <w:r>
        <w:rPr>
          <w:i/>
          <w:sz w:val="24"/>
          <w:szCs w:val="24"/>
        </w:rPr>
        <w:t>Várpalotai Közszolgáltató Nonprofit Kft.</w:t>
      </w:r>
      <w:r>
        <w:rPr>
          <w:sz w:val="24"/>
          <w:szCs w:val="24"/>
        </w:rPr>
        <w:t>-v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) Az IÜSZ szervezeti felépítés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25"/>
      </w:tblGrid>
      <w:tr>
        <w:trPr/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ÜSZ vezető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Gazdasági főelőadó (1 fő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Személyügyi ügyintéző (1 fő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Karbantartási vezető (1 fő)</w:t>
            </w:r>
          </w:p>
        </w:tc>
      </w:tr>
      <w:tr>
        <w:trPr>
          <w:trHeight w:val="662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Gazdasági ügyintéző (1fő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Konyhai dolgozók (12 fő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Karbantartók (5 fő)</w:t>
            </w:r>
          </w:p>
        </w:tc>
      </w:tr>
      <w:tr>
        <w:trPr>
          <w:trHeight w:val="662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Gazdasági és adminisztratív</w:t>
            </w:r>
          </w:p>
          <w:p>
            <w:pPr>
              <w:pStyle w:val="Tblzattartalom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ügyintézők (3 fő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fő egyéb ügyintéző (munkavállaló)</w:t>
      </w:r>
    </w:p>
    <w:p>
      <w:pPr>
        <w:pStyle w:val="Normal"/>
        <w:jc w:val="both"/>
        <w:rPr/>
      </w:pPr>
      <w:r>
        <w:rPr>
          <w:sz w:val="24"/>
          <w:szCs w:val="24"/>
        </w:rPr>
        <w:t>1 fő karbantartó (munkavállaló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) Jog és hatáskörök, szabályzato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z IÜSZ az Önkormányzat szervezeti egysége, így az intézményben foglalkoztatott közalkalmazottak vonatkozásában a munkáltatói jogkör gyakorlója a Polgármester, aki az IÜSZ vezetője számára az alábbi munkáltatói jogok gyakorlását adja át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szabadság kiadása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átirányítás, kirendelések elrendelése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túlóra-túlmunka végzésének elrendelé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munkavállalók vonatkozásában a Polgármester a teljes munkáltatói jogkör gyakorlój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özfoglalkoztatottak</w:t>
      </w:r>
      <w:bookmarkStart w:id="0" w:name="_Hlk517864080"/>
      <w:r>
        <w:rPr>
          <w:sz w:val="24"/>
          <w:szCs w:val="24"/>
        </w:rPr>
        <w:t>, valamint a nyári diákmunka program keretében foglalkoztatottak</w:t>
      </w:r>
      <w:bookmarkEnd w:id="0"/>
      <w:r>
        <w:rPr>
          <w:sz w:val="24"/>
          <w:szCs w:val="24"/>
        </w:rPr>
        <w:t xml:space="preserve"> tekintetében a Polgármester az alábbi munkáltatói jogköröket adja át: 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munkaszerződés,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unkaszerződés módosítása, megszüntetése (kivétel: munkaszerződés megszüntetése rendkívüli esetben) 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szabadság kiadása, engedélyezése,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munkaköri leírás elkészítése, módosítása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z Önkormányzat nevében kötelezettség vállalási és utalványozási jogosultsága a Polgármesternek van, aki arra a kötelezettségvállalás, utalványozás, ellenjegyzés érvényesítés és szakmai teljesítés rendjének szabályzatában meghatározottak szerint a kötelezettséget vállaló szerv alkalmazásából álló személynek írásban megbízást adha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árpalota Város Önkormányzata költségvetési szervei részére a Várpalotai Polgármesteri Hivatal Pénzügyi Irodája végzi a számviteli és pénzügyi feladatok ellátását, a Polgármesteri Hivatal Szervezeti és Működési Szabályzatában foglaltak szerin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Önkormányzat által jóváhagyott, továbbá a Polgármesteri Hivatal által kiadott gazdasági és folyamat szabályozások hatálya kiterjed az IÜSZ tevékenységére 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IÜSZ saját hatáskörben jogosult és kötelezett szabályozni a következőket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>
          <w:sz w:val="24"/>
          <w:szCs w:val="24"/>
        </w:rPr>
        <w:t>ingatlan felügyeleti, karbantartási feladatok ellátása, technológia átadása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anyag- és eszköz raktározás szabályai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munkaelrendelés és elszámolás szabálya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Az IÜSZ által ellátott folyamatok bemutatás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IÜSZ által végzett tevékenységek folyamatainak csoportosítását az alábbiak szerint kell elvégezn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Irányító folyamato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zok a folyamatok, amelyek a szervezet integrált működtetésének általános, mindenki számára kötelező érvényű tevékenységeit szabályozzák, létrehozzák és meghatározzák a szervezet irányítási rendszerét. (pl.: stratégia alkotás, üzleti tervezés, működés irányítás, pénzügyi kontroll, működési kontroll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Üzleti folyamatok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Azok a folyamatok, amelyek a szervezet működésének lényegét és egyben specialitását jelentik, ahol az ügyfeleknek, vevőknek nyújtott fő szolgáltatások keletkeznek. (pl.: takarítási tevékenység, ingatlan felügyelet, karbantartás, stb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Támogató folyamato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zok a folyamatok, melyek elsődleges célja az üzleti folyamatok hatékony és zavarmentes végrehajtásának támogatása, a szükséges erőforrások megfelelő időben, helyen és minőségben való biztosításával. (pl.: gépészet, energetikai szolgáltatás, raktárkezelés, anyagbeszerzés, fizikai és emberi erőforrás management, kommunikáció, stb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felsorolt folyamatok felsorolását és azok részletes leírását az IÜSZ vezető által kijelölt folyamat gazdák a függelékben szereplő Ellenőrzési nyomvonalakban rögzítik kijelölésük utá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0.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z egység vezetőjének és a nem fizikai jellegű munkaköröket betöltők feladat- és hatásköre, helyettesítési rend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ÜSZ vezetője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A munkakör vezetői beosztással já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Főbb tevékenységei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A Szervezet tevékenységének szervezése, vezetése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Javaslattétel személyzeti kérdésekben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Az IÜSZ feladatainak elvégzéséhez szükséges költségvetés elkészítése, továbbítása a Pénzügyi Iroda részére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sz w:val="24"/>
          <w:szCs w:val="24"/>
        </w:rPr>
        <w:t>Az intézményüzemeltetési, karbantartási, felújítási és beruházási tervjavaslatok összeállításában való közreműködés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A tevékenységek egyeztetése a Polgármesteri Hivatal illetékes dolgozóival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Az IÜSZ hatáskörébe utalt projektekben való részvétel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A jóváhagyott költségvetési rendeletben az IÜSZ részére jóváhagyott költségkeretek gazdaságos, hatékony és takarékos felhasználásának szervezése, pénzügyi ellenjegyzést követően felhasználás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sz w:val="24"/>
          <w:szCs w:val="24"/>
        </w:rPr>
        <w:t>Az IÜSZ saját, a közfoglalkoztatásban, valamint az egyéb hozzá rendelt projektekben tevékenykedő dolgozók biztonságos és hatékony feladatvégzésének biztosítá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tásköre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IÜSZ dolgozói feletti átruházott munkáltatói jogkör gyakorlása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>
          <w:sz w:val="24"/>
          <w:szCs w:val="24"/>
        </w:rPr>
        <w:t>A közfoglalkoztatottak,</w:t>
      </w:r>
      <w:r>
        <w:rPr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valamint a nyári diákmunka program keretében foglalkoztatottak </w:t>
      </w:r>
      <w:r>
        <w:rPr>
          <w:sz w:val="24"/>
          <w:szCs w:val="24"/>
        </w:rPr>
        <w:t>tekintetében az átruházott munkáltatói jogköröket gyakorolja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lgármester által írásban részére átadott esetekben (érték és tevékenységi kör megjelölésével) kötelezettségvállalás és utalványozás. A Gazdálkodási Szabályzat alapján szakmai teljesítésigazolás elvégzés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elyettesítése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Feladatszervezési és munkaelrendelési esetekben az IÜSZ közvetlen munkairányítói a szervezeti ábra szerinti dolgozók esetén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Kötelezettségvállalás, utalványozás és szakmai teljesítésigazolás tekintetében a Gazdálkodási Szabályzat szerint, illetve döntési jogkörökben az Önkormányzatra vonatkozó eljárásrend szerin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Gazdasági főelőad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munkakör közvetlen munkairányítói szint.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őbb tevékenységei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A jóváhagyott költségvetési rendeletben az IÜSZ részére jóváhagyott költségvetés terhére kötött keretszerződések kötelezettségvállalási értékének kezelése, szerződések nyilvántartása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Egyedi megrendelések, szerződések előkészítése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Költségvetés tervezés IÜSZ részére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étkezési térítési díjakról számlákat állít ki a Gordiusz rendszerben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értömeg gazdálkodás az IÜSZ tekintetében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/>
      </w:pPr>
      <w:r>
        <w:rPr>
          <w:sz w:val="24"/>
          <w:szCs w:val="24"/>
        </w:rPr>
        <w:t>Kapcsolattartás</w:t>
      </w:r>
      <w:r>
        <w:rPr>
          <w:rFonts w:eastAsia="Times New (W1);Times New Roman"/>
          <w:sz w:val="24"/>
          <w:szCs w:val="24"/>
        </w:rPr>
        <w:t xml:space="preserve"> </w:t>
      </w:r>
      <w:r>
        <w:rPr>
          <w:sz w:val="24"/>
          <w:szCs w:val="24"/>
        </w:rPr>
        <w:t>az intézmények</w:t>
      </w:r>
      <w:r>
        <w:rPr>
          <w:rFonts w:eastAsia="Times New (W1);Times New Roman"/>
          <w:sz w:val="24"/>
          <w:szCs w:val="24"/>
        </w:rPr>
        <w:t xml:space="preserve"> </w:t>
      </w:r>
      <w:r>
        <w:rPr>
          <w:sz w:val="24"/>
          <w:szCs w:val="24"/>
        </w:rPr>
        <w:t>arra</w:t>
      </w:r>
      <w:r>
        <w:rPr>
          <w:rFonts w:eastAsia="Times New (W1);Times New Roman"/>
          <w:sz w:val="24"/>
          <w:szCs w:val="24"/>
        </w:rPr>
        <w:t xml:space="preserve"> </w:t>
      </w:r>
      <w:r>
        <w:rPr>
          <w:sz w:val="24"/>
          <w:szCs w:val="24"/>
        </w:rPr>
        <w:t>kijelölt</w:t>
      </w:r>
      <w:r>
        <w:rPr>
          <w:rFonts w:eastAsia="Times New (W1);Times New Roman"/>
          <w:sz w:val="24"/>
          <w:szCs w:val="24"/>
        </w:rPr>
        <w:t xml:space="preserve"> </w:t>
      </w:r>
      <w:r>
        <w:rPr>
          <w:sz w:val="24"/>
          <w:szCs w:val="24"/>
        </w:rPr>
        <w:t>vezetőivel</w:t>
      </w:r>
      <w:r>
        <w:rPr>
          <w:rFonts w:eastAsia="Times New (W1);Times New Roman"/>
          <w:sz w:val="24"/>
          <w:szCs w:val="24"/>
        </w:rPr>
        <w:t xml:space="preserve"> </w:t>
      </w:r>
      <w:r>
        <w:rPr>
          <w:sz w:val="24"/>
          <w:szCs w:val="24"/>
        </w:rPr>
        <w:t>és</w:t>
      </w:r>
      <w:r>
        <w:rPr>
          <w:rFonts w:eastAsia="Times New (W1);Times New Roman"/>
          <w:sz w:val="24"/>
          <w:szCs w:val="24"/>
        </w:rPr>
        <w:t xml:space="preserve"> </w:t>
      </w:r>
      <w:r>
        <w:rPr>
          <w:sz w:val="24"/>
          <w:szCs w:val="24"/>
        </w:rPr>
        <w:t>dolgozóival, a Polgármesteri Hivatal Pénzügyi Irodájával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rPr/>
      </w:pPr>
      <w:r>
        <w:rPr>
          <w:sz w:val="24"/>
          <w:szCs w:val="24"/>
        </w:rPr>
        <w:t>Munkaszervezési</w:t>
      </w:r>
      <w:r>
        <w:rPr>
          <w:rFonts w:eastAsia="Times New (W1);Times New Roman"/>
          <w:sz w:val="24"/>
          <w:szCs w:val="24"/>
        </w:rPr>
        <w:t xml:space="preserve"> </w:t>
      </w:r>
      <w:r>
        <w:rPr>
          <w:sz w:val="24"/>
          <w:szCs w:val="24"/>
        </w:rPr>
        <w:t>javaslatok</w:t>
      </w:r>
      <w:r>
        <w:rPr>
          <w:rFonts w:eastAsia="Times New (W1);Times New Roman"/>
          <w:sz w:val="24"/>
          <w:szCs w:val="24"/>
        </w:rPr>
        <w:t xml:space="preserve"> </w:t>
      </w:r>
      <w:r>
        <w:rPr>
          <w:sz w:val="24"/>
          <w:szCs w:val="24"/>
        </w:rPr>
        <w:t>kidolgozása</w:t>
      </w:r>
      <w:r>
        <w:rPr>
          <w:rFonts w:eastAsia="Times New (W1);Times New Roman"/>
          <w:sz w:val="24"/>
          <w:szCs w:val="24"/>
        </w:rPr>
        <w:t xml:space="preserve"> </w:t>
      </w:r>
      <w:r>
        <w:rPr>
          <w:sz w:val="24"/>
          <w:szCs w:val="24"/>
        </w:rPr>
        <w:t>vezető</w:t>
      </w:r>
      <w:r>
        <w:rPr>
          <w:rFonts w:eastAsia="Times New (W1);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felé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/>
      </w:pPr>
      <w:r>
        <w:rPr>
          <w:sz w:val="24"/>
          <w:szCs w:val="24"/>
        </w:rPr>
        <w:t>Az intézmények</w:t>
      </w:r>
      <w:r>
        <w:rPr>
          <w:rFonts w:eastAsia="Times New (W1);Times New Roman"/>
          <w:sz w:val="24"/>
          <w:szCs w:val="24"/>
        </w:rPr>
        <w:t xml:space="preserve"> </w:t>
      </w:r>
      <w:r>
        <w:rPr>
          <w:sz w:val="24"/>
          <w:szCs w:val="24"/>
        </w:rPr>
        <w:t>által</w:t>
      </w:r>
      <w:r>
        <w:rPr>
          <w:rFonts w:eastAsia="Times New (W1);Times New Roman"/>
          <w:sz w:val="24"/>
          <w:szCs w:val="24"/>
        </w:rPr>
        <w:t xml:space="preserve"> </w:t>
      </w:r>
      <w:r>
        <w:rPr>
          <w:sz w:val="24"/>
          <w:szCs w:val="24"/>
        </w:rPr>
        <w:t>jelzett</w:t>
      </w:r>
      <w:r>
        <w:rPr>
          <w:rFonts w:eastAsia="Times New (W1);Times New Roman"/>
          <w:sz w:val="24"/>
          <w:szCs w:val="24"/>
        </w:rPr>
        <w:t xml:space="preserve"> </w:t>
      </w:r>
      <w:r>
        <w:rPr>
          <w:sz w:val="24"/>
          <w:szCs w:val="24"/>
        </w:rPr>
        <w:t>problémákat</w:t>
      </w:r>
      <w:r>
        <w:rPr>
          <w:rFonts w:eastAsia="Times New (W1);Times New Roman"/>
          <w:sz w:val="24"/>
          <w:szCs w:val="24"/>
        </w:rPr>
        <w:t xml:space="preserve"> </w:t>
      </w:r>
      <w:r>
        <w:rPr>
          <w:sz w:val="24"/>
          <w:szCs w:val="24"/>
        </w:rPr>
        <w:t>továbbítja</w:t>
      </w:r>
      <w:r>
        <w:rPr>
          <w:rFonts w:eastAsia="Times New (W1);Times New Roman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rFonts w:eastAsia="Times New (W1);Times New Roman"/>
          <w:sz w:val="24"/>
          <w:szCs w:val="24"/>
        </w:rPr>
        <w:t xml:space="preserve"> </w:t>
      </w:r>
      <w:r>
        <w:rPr>
          <w:sz w:val="24"/>
          <w:szCs w:val="24"/>
        </w:rPr>
        <w:t>vezető</w:t>
      </w:r>
      <w:r>
        <w:rPr>
          <w:rFonts w:eastAsia="Times New (W1);Times New Roman"/>
          <w:sz w:val="24"/>
          <w:szCs w:val="24"/>
        </w:rPr>
        <w:t xml:space="preserve"> </w:t>
      </w:r>
      <w:r>
        <w:rPr>
          <w:sz w:val="24"/>
          <w:szCs w:val="24"/>
        </w:rPr>
        <w:t>felé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Szervezi a személyi állomány tagjainak kiválasztását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Alkalmazást követően előkészíti a KIRA rendszerben a kinevezési iratokat, aláírás után a szükséges mellékletekkel együtt továbbítja a központosított bérszámfejtést végző Magyar Államkincstár területi szervének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Nyilvántartja a béreket. Gondoskodik az illetményalap-változásból, soros előmenetelből adódó illetményváltozás érvényesítéséről, előkészíti az átsorolásokat, aláírás után továbbítja a központosított bérszámfejtést végző Magyar Államkincstár területi szervének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Gondoskodik a jubileumi jutalom kifizetésének előkészítéséről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Átveszi a közalkalmazottaktól a keresőképtelenséget igazoló orvosi igazolásokat, azokat távollét jelentésben rögzíti, és továbbítja a bérszámfejtést végző szervhez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Gondoskodik az adózással kapcsolatos nyilatkozatok, igazolások átvételéről, továbbításáról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Elkészíti a közalkalmazottak éves szabadságáról szóló munkáltatói tájékoztatót, azt a közalkalmazottaknak továbbítja, gondoskodik az igénybe vett szabadság nyilvántartásáról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A költségvetés tervezéséhez adatot szolgáltat (bérek, átsorolások, jubileumi jutalom, utazási költségtérítés)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ezeli a közalkalmazottak személyi anyagát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A folyamatábrában és az IÜSZ Ügyrendjében hozzá rendelt dolgozók folyamatba épített és szúrópróbaszerű ellenőrzé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tásköre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Közvetlen munka elrendelés és munkairányítás a szervezeti ábra szerinti dolgozók eseté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elyettesítése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Az arra kijelölt gazdasági előad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pcsolatrendszere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Az Önkormányzat, a Polgármesteri Hivatal, valamint az Önkormányzat által alapított költségvetési szervek és társaságok vezetőivel és szervezeti egységeik vezetőivel, adott feladatok esetén a tevékenységben illetékes ügyintézőkkel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Külső partnerekkel (beszállítókkal és megrendelőkkel)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Panaszkezelés esetén a panaszt tevőkkel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Eseti projektekben való közreműködés esetén a többi közreműködőv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Gazdasági ügyintéző (tevékenység elszámoló munkakör) 1 fő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őbb tevékenységei: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IÜSZ használatában lévő gépjárművek vonatkozásában gépjármű ügyintézés: gépjárművek menetleveleinek naprakész nyilvántartása, valamint üzemanyag-elszámolása az Önkormányzat gépjármű üzemeltetési szabályzata alapján. 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Tevékenységi nyilvántartások és statisztikák vezetése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IÜSZ-höz beérkező, a feladatok elvégzéséhez szükséges kiadásokat tartalmazó számlák jogosságának ellenőrzése, igazoltatása, utalványlappal való ellátása, Pénzügyi Iroda részére történő átadása,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Megrendelések elkészítése, nyilvántartása, iktatása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Közreműködik az önkormányzati működtetésű intézmények anyag- és eszközleltározásban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Adatszolgáltatás a költségvetés elkészítéséhez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4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önkormányzati működtetésű köznevelési intézményekre vonatkozó energia felhasználási statisztikák elkészítése, és továbbítása a Polgármesteri Hivatal szakfeladatot ellátó illetékes munkatársához.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A megállapodásokban alapján a továbbszámlázandó tételek számítása, kiszámlázás előkészítése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Közreműködik</w:t>
      </w:r>
      <w:r>
        <w:rPr>
          <w:rFonts w:eastAsia="Times New (W1);Times New Roman"/>
          <w:sz w:val="24"/>
          <w:szCs w:val="24"/>
        </w:rPr>
        <w:t xml:space="preserve"> </w:t>
      </w:r>
      <w:r>
        <w:rPr>
          <w:sz w:val="24"/>
          <w:szCs w:val="24"/>
        </w:rPr>
        <w:t>a köznevelési intézmények</w:t>
      </w:r>
      <w:r>
        <w:rPr>
          <w:rFonts w:eastAsia="Times New (W1);Times New Roman"/>
          <w:sz w:val="24"/>
          <w:szCs w:val="24"/>
        </w:rPr>
        <w:t xml:space="preserve"> </w:t>
      </w:r>
      <w:r>
        <w:rPr>
          <w:sz w:val="24"/>
          <w:szCs w:val="24"/>
        </w:rPr>
        <w:t>konyhai</w:t>
      </w:r>
      <w:r>
        <w:rPr>
          <w:rFonts w:eastAsia="Times New (W1);Times New Roman"/>
          <w:sz w:val="24"/>
          <w:szCs w:val="24"/>
        </w:rPr>
        <w:t xml:space="preserve"> </w:t>
      </w:r>
      <w:r>
        <w:rPr>
          <w:sz w:val="24"/>
          <w:szCs w:val="24"/>
        </w:rPr>
        <w:t>dolgozói</w:t>
      </w:r>
      <w:r>
        <w:rPr>
          <w:rFonts w:eastAsia="Times New (W1);Times New Roman"/>
          <w:sz w:val="24"/>
          <w:szCs w:val="24"/>
        </w:rPr>
        <w:t xml:space="preserve"> </w:t>
      </w:r>
      <w:r>
        <w:rPr>
          <w:sz w:val="24"/>
          <w:szCs w:val="24"/>
        </w:rPr>
        <w:t>munkavégzéséhez</w:t>
      </w:r>
      <w:r>
        <w:rPr>
          <w:rFonts w:eastAsia="Times New (W1);Times New Roman"/>
          <w:sz w:val="24"/>
          <w:szCs w:val="24"/>
        </w:rPr>
        <w:t xml:space="preserve"> </w:t>
      </w:r>
      <w:r>
        <w:rPr>
          <w:sz w:val="24"/>
          <w:szCs w:val="24"/>
        </w:rPr>
        <w:t>szükséges</w:t>
      </w:r>
      <w:r>
        <w:rPr>
          <w:rFonts w:eastAsia="Times New (W1);Times New Roman"/>
          <w:sz w:val="24"/>
          <w:szCs w:val="24"/>
        </w:rPr>
        <w:t xml:space="preserve"> </w:t>
      </w:r>
      <w:r>
        <w:rPr>
          <w:sz w:val="24"/>
          <w:szCs w:val="24"/>
        </w:rPr>
        <w:t>eszköz-igény és tisztítószer</w:t>
      </w:r>
      <w:r>
        <w:rPr>
          <w:rFonts w:eastAsia="Times New (W1);Times New Roman"/>
          <w:sz w:val="24"/>
          <w:szCs w:val="24"/>
        </w:rPr>
        <w:t xml:space="preserve"> </w:t>
      </w:r>
      <w:r>
        <w:rPr>
          <w:sz w:val="24"/>
          <w:szCs w:val="24"/>
        </w:rPr>
        <w:t>felmérésében,</w:t>
      </w:r>
      <w:r>
        <w:rPr>
          <w:rFonts w:eastAsia="Times New (W1);Times New Roman"/>
          <w:sz w:val="24"/>
          <w:szCs w:val="24"/>
        </w:rPr>
        <w:t xml:space="preserve"> </w:t>
      </w:r>
      <w:r>
        <w:rPr>
          <w:sz w:val="24"/>
          <w:szCs w:val="24"/>
        </w:rPr>
        <w:t>beszerzésében.</w:t>
      </w:r>
      <w:r>
        <w:rPr>
          <w:rFonts w:eastAsia="Times New (W1);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rPr>
          <w:sz w:val="24"/>
          <w:szCs w:val="24"/>
        </w:rPr>
      </w:pPr>
      <w:r>
        <w:rPr>
          <w:rFonts w:eastAsia="Times New (W1);Times New Roman"/>
          <w:sz w:val="24"/>
          <w:szCs w:val="24"/>
        </w:rPr>
        <w:t xml:space="preserve">Étkezéssel kapcsolatos számlázási és adminisztrációs feladatok ellátása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elyettesítése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munkaköri leírás szeri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Gazdasági és adminisztratív ügyintézők (3 fő)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3 fő egymást helyettesíti távollét eseté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ő tevékenységeik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Gyermekétkeztetés rendezése:</w:t>
      </w:r>
    </w:p>
    <w:p>
      <w:pPr>
        <w:pStyle w:val="Normal"/>
        <w:widowControl w:val="false"/>
        <w:numPr>
          <w:ilvl w:val="4"/>
          <w:numId w:val="23"/>
        </w:numPr>
        <w:suppressAutoHyphens w:val="true"/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Étkező létszámok nyilvántartása.</w:t>
      </w:r>
    </w:p>
    <w:p>
      <w:pPr>
        <w:pStyle w:val="Normal"/>
        <w:widowControl w:val="false"/>
        <w:numPr>
          <w:ilvl w:val="4"/>
          <w:numId w:val="9"/>
        </w:numPr>
        <w:suppressAutoHyphens w:val="true"/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Lemondások, felíratások fogadása, nyilvántartása.</w:t>
      </w:r>
    </w:p>
    <w:p>
      <w:pPr>
        <w:pStyle w:val="Normal"/>
        <w:widowControl w:val="false"/>
        <w:numPr>
          <w:ilvl w:val="4"/>
          <w:numId w:val="9"/>
        </w:numPr>
        <w:suppressAutoHyphens w:val="true"/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Az étkezést biztosító vállalkozók felé adatszolgáltatás szállítandó adaglétszámról.</w:t>
      </w:r>
    </w:p>
    <w:p>
      <w:pPr>
        <w:pStyle w:val="Normal"/>
        <w:widowControl w:val="false"/>
        <w:numPr>
          <w:ilvl w:val="4"/>
          <w:numId w:val="9"/>
        </w:numPr>
        <w:suppressAutoHyphens w:val="true"/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Étkezők listájának kiadása ételosztók és az iskolák felé.</w:t>
      </w:r>
    </w:p>
    <w:p>
      <w:pPr>
        <w:pStyle w:val="Normal"/>
        <w:widowControl w:val="false"/>
        <w:numPr>
          <w:ilvl w:val="4"/>
          <w:numId w:val="9"/>
        </w:numPr>
        <w:suppressAutoHyphens w:val="true"/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Az adott hónapra fizetendő étkezési térítési díjak megállapítása készpénzes és csoportos beszedés bontásban, a készpénzes bevételek beszedése nyugta kiállítását követően az iskolákban, a beszedett összegek befizetése az Önkormányzat számlájára, összesítő bizonylatok eljuttatása a Gazdasági főelőadó részére.</w:t>
      </w:r>
    </w:p>
    <w:p>
      <w:pPr>
        <w:pStyle w:val="Normal"/>
        <w:widowControl w:val="false"/>
        <w:numPr>
          <w:ilvl w:val="4"/>
          <w:numId w:val="9"/>
        </w:numPr>
        <w:suppressAutoHyphens w:val="true"/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A csoportos beszedések megbízások előkészíté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emélyügyi ügyintéző (1 fő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munkakör közvetlen munkairányítói szin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őbb tevékenységei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Szervezi a közcélú foglalkoztatásban részt vevő személyek kiválasztását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Részükre a személyi nyilvántartásaik vezetése, a munkáltatással járó szerződések, dokumentációk elkészítése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Részükre a béradat közlés végzése, munkabér ellenőrzése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Munkavédelmi tevékenység szervezése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Központi hozzájárulások visszaigénylésének rendezése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A közétkeztetésben foglalkoztatott közalkalmazottak ellenőrzé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elyettesítése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 xml:space="preserve">Az erre a feladatra kijelölt gazdasági előadó helyettesít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pcsolatrendszere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özfoglalkoztatásban érintett hatóságokkal és szervezetekkel,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özfoglalkoztatottakkal,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a Polgármesteri Hivatal Pénzügyi Irodájával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onyhai dolgozók (12 fő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12 fő egymást helyettesíti távollét esetén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539" w:hanging="25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ételszállítótól átveszi a tízórait, ebédet és az uzsonnát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ind w:left="539" w:hanging="255"/>
        <w:jc w:val="both"/>
        <w:rPr>
          <w:sz w:val="24"/>
          <w:szCs w:val="24"/>
        </w:rPr>
      </w:pPr>
      <w:r>
        <w:rPr>
          <w:sz w:val="24"/>
          <w:szCs w:val="24"/>
        </w:rPr>
        <w:t>A mennyiséget egyezteti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ind w:left="539" w:hanging="255"/>
        <w:jc w:val="both"/>
        <w:rPr>
          <w:sz w:val="24"/>
          <w:szCs w:val="24"/>
        </w:rPr>
      </w:pPr>
      <w:r>
        <w:rPr>
          <w:sz w:val="24"/>
          <w:szCs w:val="24"/>
        </w:rPr>
        <w:t>Ellenőrzi az ételek minőségét és a szállítással kapcsolatban a HACCP előírások betartását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ind w:left="539" w:hanging="255"/>
        <w:jc w:val="both"/>
        <w:rPr>
          <w:rFonts w:ascii="Verdana" w:hAnsi="Verdana" w:cs="Arial"/>
          <w:sz w:val="24"/>
          <w:szCs w:val="24"/>
        </w:rPr>
      </w:pPr>
      <w:r>
        <w:rPr>
          <w:sz w:val="24"/>
          <w:szCs w:val="24"/>
        </w:rPr>
        <w:t>Negatív tapasztalatát, minőségi észrevételeit jelzi a közvetlen felettesének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ind w:left="539" w:hanging="255"/>
        <w:jc w:val="both"/>
        <w:rPr>
          <w:rFonts w:ascii="Verdana" w:hAnsi="Verdana" w:cs="Arial"/>
          <w:sz w:val="24"/>
          <w:szCs w:val="24"/>
        </w:rPr>
      </w:pPr>
      <w:r>
        <w:rPr>
          <w:sz w:val="24"/>
          <w:szCs w:val="24"/>
        </w:rPr>
        <w:t>Az átvett ételeket az egészségügyi szabályoknak megfelelő módon tárolja és közvetlenül az elfogyasztás előtt –ha szükséges – hűti vagy felmelegíti a megfelelő hőmérsékletre, majd kiadagolja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ind w:left="539" w:hanging="255"/>
        <w:jc w:val="both"/>
        <w:rPr>
          <w:rFonts w:ascii="Verdana" w:hAnsi="Verdana" w:cs="Arial"/>
          <w:sz w:val="24"/>
          <w:szCs w:val="24"/>
        </w:rPr>
      </w:pPr>
      <w:r>
        <w:rPr>
          <w:sz w:val="24"/>
          <w:szCs w:val="24"/>
        </w:rPr>
        <w:t>Vendég ebédhez megterít és tálal a közvetlen munkahelyi vezető utasításai szerint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ind w:left="539" w:hanging="255"/>
        <w:jc w:val="both"/>
        <w:rPr>
          <w:rFonts w:ascii="Verdana" w:hAnsi="Verdana" w:cs="Arial"/>
          <w:sz w:val="24"/>
          <w:szCs w:val="24"/>
        </w:rPr>
      </w:pPr>
      <w:r>
        <w:rPr>
          <w:sz w:val="24"/>
          <w:szCs w:val="24"/>
        </w:rPr>
        <w:t>Étkezésekhez előkészíti a szükséges eszközöket, ételeket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ind w:left="539" w:hanging="255"/>
        <w:jc w:val="both"/>
        <w:rPr>
          <w:rFonts w:ascii="Verdana" w:hAnsi="Verdana" w:cs="Arial"/>
          <w:sz w:val="24"/>
          <w:szCs w:val="24"/>
        </w:rPr>
      </w:pPr>
      <w:r>
        <w:rPr>
          <w:sz w:val="24"/>
          <w:szCs w:val="24"/>
        </w:rPr>
        <w:t>Tálalás után ételmintát vesz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ind w:left="539" w:hanging="255"/>
        <w:jc w:val="both"/>
        <w:rPr>
          <w:rFonts w:ascii="Verdana" w:hAnsi="Verdana" w:cs="Arial"/>
          <w:sz w:val="24"/>
          <w:szCs w:val="24"/>
        </w:rPr>
      </w:pPr>
      <w:r>
        <w:rPr>
          <w:sz w:val="24"/>
          <w:szCs w:val="24"/>
        </w:rPr>
        <w:t>Az ételmintás üvegeket feldátumozva 48 órán át, az erre a célra rendszeresített hűtőszekrényben tárolja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ind w:left="539" w:hanging="255"/>
        <w:jc w:val="both"/>
        <w:rPr>
          <w:rFonts w:ascii="Verdana" w:hAnsi="Verdana" w:cs="Arial"/>
          <w:sz w:val="24"/>
          <w:szCs w:val="24"/>
        </w:rPr>
      </w:pPr>
      <w:r>
        <w:rPr>
          <w:sz w:val="24"/>
          <w:szCs w:val="24"/>
        </w:rPr>
        <w:t>A tárolási idő letelte után gondoskodik az ételmintás üvegek fertőtlenítő hatású kifőzéséről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ind w:left="539" w:hanging="255"/>
        <w:jc w:val="both"/>
        <w:rPr>
          <w:rFonts w:ascii="Verdana" w:hAnsi="Verdana" w:cs="Arial"/>
          <w:sz w:val="24"/>
          <w:szCs w:val="24"/>
        </w:rPr>
      </w:pPr>
      <w:r>
        <w:rPr>
          <w:sz w:val="24"/>
          <w:szCs w:val="24"/>
        </w:rPr>
        <w:t>Az élelmiszerbiztonsági előírásoknak megfelelően végzi a mosogatást.</w:t>
      </w:r>
    </w:p>
    <w:p>
      <w:pPr>
        <w:pStyle w:val="Normal"/>
        <w:numPr>
          <w:ilvl w:val="0"/>
          <w:numId w:val="19"/>
        </w:numPr>
        <w:ind w:left="539" w:hanging="255"/>
        <w:jc w:val="both"/>
        <w:rPr>
          <w:sz w:val="24"/>
          <w:szCs w:val="24"/>
        </w:rPr>
      </w:pPr>
      <w:r>
        <w:rPr>
          <w:sz w:val="24"/>
          <w:szCs w:val="24"/>
        </w:rPr>
        <w:t>Mosogatás után valamennyi mosogatót naponta cseppmentesen áttörli, kisúrolja, fertőtleníti.</w:t>
      </w:r>
    </w:p>
    <w:p>
      <w:pPr>
        <w:pStyle w:val="Normal"/>
        <w:numPr>
          <w:ilvl w:val="0"/>
          <w:numId w:val="19"/>
        </w:numPr>
        <w:ind w:left="539" w:hanging="255"/>
        <w:jc w:val="both"/>
        <w:rPr>
          <w:rFonts w:ascii="Verdana" w:hAnsi="Verdana" w:cs="Arial"/>
          <w:sz w:val="24"/>
          <w:szCs w:val="24"/>
        </w:rPr>
      </w:pPr>
      <w:r>
        <w:rPr>
          <w:sz w:val="24"/>
          <w:szCs w:val="24"/>
        </w:rPr>
        <w:t>A mosogatáshoz használt eszközöket fertőtleníti.</w:t>
      </w:r>
    </w:p>
    <w:p>
      <w:pPr>
        <w:pStyle w:val="Normal"/>
        <w:numPr>
          <w:ilvl w:val="0"/>
          <w:numId w:val="19"/>
        </w:numPr>
        <w:ind w:left="539" w:hanging="255"/>
        <w:jc w:val="both"/>
        <w:rPr>
          <w:rFonts w:ascii="Verdana" w:hAnsi="Verdana" w:cs="Arial"/>
          <w:sz w:val="24"/>
          <w:szCs w:val="24"/>
        </w:rPr>
      </w:pPr>
      <w:r>
        <w:rPr>
          <w:sz w:val="24"/>
          <w:szCs w:val="24"/>
        </w:rPr>
        <w:t>Fokozott figyelmet fordít a tálalóasztal, a vágódeszkák, kések, szeletelőgép, mikrohullámú sütő, hűtőgépek, és a gáztűzhely tisztaságára.</w:t>
      </w:r>
    </w:p>
    <w:p>
      <w:pPr>
        <w:pStyle w:val="Normal"/>
        <w:numPr>
          <w:ilvl w:val="0"/>
          <w:numId w:val="19"/>
        </w:numPr>
        <w:ind w:left="539" w:hanging="255"/>
        <w:jc w:val="both"/>
        <w:rPr>
          <w:rFonts w:ascii="Verdana" w:hAnsi="Verdana" w:cs="Arial"/>
          <w:sz w:val="24"/>
          <w:szCs w:val="24"/>
        </w:rPr>
      </w:pPr>
      <w:r>
        <w:rPr>
          <w:sz w:val="24"/>
          <w:szCs w:val="24"/>
        </w:rPr>
        <w:t>Naponta kitakarítja a konyhát, legalább kétszer felmossa a kövezetét.</w:t>
      </w:r>
    </w:p>
    <w:p>
      <w:pPr>
        <w:pStyle w:val="Normal"/>
        <w:numPr>
          <w:ilvl w:val="0"/>
          <w:numId w:val="19"/>
        </w:numPr>
        <w:ind w:left="539" w:hanging="255"/>
        <w:jc w:val="both"/>
        <w:rPr>
          <w:rFonts w:ascii="Verdana" w:hAnsi="Verdana" w:cs="Arial"/>
          <w:sz w:val="24"/>
          <w:szCs w:val="24"/>
        </w:rPr>
      </w:pPr>
      <w:r>
        <w:rPr>
          <w:sz w:val="24"/>
          <w:szCs w:val="24"/>
        </w:rPr>
        <w:t xml:space="preserve">Havonta legalább egyszer átmossa a konyhabútorokat, leolvasztja és fertőtleníti a hűtőket, súrolással elvégzi az evőeszközök, műanyag poharak alapos tisztítását. </w:t>
      </w:r>
    </w:p>
    <w:p>
      <w:pPr>
        <w:pStyle w:val="Normal"/>
        <w:numPr>
          <w:ilvl w:val="0"/>
          <w:numId w:val="19"/>
        </w:numPr>
        <w:ind w:left="539" w:hanging="255"/>
        <w:jc w:val="both"/>
        <w:rPr>
          <w:rFonts w:ascii="Verdana" w:hAnsi="Verdana" w:cs="Arial"/>
          <w:sz w:val="24"/>
          <w:szCs w:val="24"/>
        </w:rPr>
      </w:pPr>
      <w:r>
        <w:rPr>
          <w:sz w:val="24"/>
          <w:szCs w:val="24"/>
        </w:rPr>
        <w:t>A nagytakarítás alkalmával a lemosható falfelületek, ajtók csővezetékek, fűtőtest lemosását is elvégzi.</w:t>
      </w:r>
    </w:p>
    <w:p>
      <w:pPr>
        <w:pStyle w:val="Normal"/>
        <w:numPr>
          <w:ilvl w:val="0"/>
          <w:numId w:val="21"/>
        </w:numPr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Törési naplót vez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gyéb ügyintéző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ő tevékenységei: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Szociális városrehabilitációs projekthez kapcsolódó adminisztrációs feladatok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Városüzemeltetéssel kapcsolatos adminisztrációs feladatok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Építési napló vezetése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Munkaeszközök és munkaruha kiadása a dolgozók részére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Munkaruha igény felmérése, beszerzés előkészítése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Tisztítószer igények rendeléseinek előkészítése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Tisztítószer készlet nyilvántartása, közreműködés a kiadásba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arbantartási vezető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munkakör közvetlen munkairányítói szin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őbb tevékenységei: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A karbantartói és közfoglalkoztatott állomány tevékenységének szakmai irányítása és felügyelete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Szükség szerint átirányítási javaslat a vezető felé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Karbantartási technológiák és munkautasítások, fejlesztési javaslatok készítése, kiadása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A karbantartók és közfoglalkoztatottak felé egyéni munkamennyiség meghatározása, munka elrendelés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Kapcsolattartás a tevékenységbe bevont intézmények arra kijelölt vezetőivel és dolgozóival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Panaszkezelés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Karbantartási eszköz és anyagigény meghatározása, szükséglet szerinti kiosztása, gazdaságos felhasználás ellenőrzése, arról statisztikák készítése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Az általa irányított dolgozók által elvégzett tevékenység rendszeres ellenőrzése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A folyamatábrában és az IÜSZ Ügyrendjében hozzá rendelt dolgozók folyamatba épített és szúrópróbaszerű ellenőrzé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tásköre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Közvetlen munka elrendelés és munkairányítás a szervezeti ábra szerinti dolgozók eseté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elyettesítése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IÜSZ vezetőj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arbantartók (5 fő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12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z 5 fő egymást helyettesíti távollét esetén.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ind w:left="1004" w:hanging="357"/>
        <w:jc w:val="both"/>
        <w:rPr>
          <w:sz w:val="24"/>
          <w:szCs w:val="24"/>
        </w:rPr>
      </w:pPr>
      <w:r>
        <w:rPr>
          <w:sz w:val="24"/>
          <w:szCs w:val="24"/>
        </w:rPr>
        <w:t>Köteles a munkára jelentkezés után a felettesei által meghatározott helyen (Várpalota Város Önkormányzat közigazgatási területén lévő önkormányzati tulajdonú intézmények, bérlemények) munkáját megkezdeni és legjobb tudása szerint elvégezni.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ind w:left="1004" w:hanging="357"/>
        <w:jc w:val="both"/>
        <w:rPr>
          <w:sz w:val="24"/>
          <w:szCs w:val="24"/>
        </w:rPr>
      </w:pPr>
      <w:r>
        <w:rPr>
          <w:sz w:val="24"/>
          <w:szCs w:val="24"/>
        </w:rPr>
        <w:t>A szakmai végzettségének megfelelő javítási, karbantartási munkákat végez (pl. parkgondozás, utak karbantartása, fűkaszálás, festés, vakolás, javítás, üvegezés).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ind w:left="1004" w:hanging="357"/>
        <w:jc w:val="both"/>
        <w:rPr>
          <w:sz w:val="24"/>
          <w:szCs w:val="24"/>
        </w:rPr>
      </w:pPr>
      <w:r>
        <w:rPr>
          <w:sz w:val="24"/>
          <w:szCs w:val="24"/>
        </w:rPr>
        <w:t>Kötelessége a mindenkori tűzvédelmi, munkavédelmi és közegészségügyi előírásokat betartani.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ind w:left="100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öteles a munkavégzés helyén munkára képes állapotban megjelenni és munkaidejét munkával eltölteni. 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ind w:left="1004" w:hanging="357"/>
        <w:jc w:val="both"/>
        <w:rPr>
          <w:sz w:val="24"/>
          <w:szCs w:val="24"/>
        </w:rPr>
      </w:pPr>
      <w:r>
        <w:rPr>
          <w:sz w:val="24"/>
          <w:szCs w:val="24"/>
        </w:rPr>
        <w:t>Ha a hibát nem tudja kijavítani, akkor jelzi felettes vezetőjének.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ind w:left="1004" w:hanging="357"/>
        <w:jc w:val="both"/>
        <w:rPr>
          <w:sz w:val="24"/>
          <w:szCs w:val="24"/>
        </w:rPr>
      </w:pPr>
      <w:r>
        <w:rPr>
          <w:sz w:val="24"/>
          <w:szCs w:val="24"/>
        </w:rPr>
        <w:t>Ha munkavégzése során munkaképességében változás áll be, a közvetlen munkahelyi vezetőjével késedelem nélkül tudatni köteles.</w:t>
      </w:r>
    </w:p>
    <w:p>
      <w:pPr>
        <w:pStyle w:val="Normal"/>
        <w:jc w:val="both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) Az IÜSZ helyiségeinek használati rendj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IÜSZ kezelésében lévő épületeket, helyiségeket rendeltetésüknek megfelelően kell használni. A helyiségek használói felelősek az intézmény tulajdonának megóvásáért, védelméért, rendjének, tisztaságának megőrzéséért, a tűz- és balesetvédelem, valamint a munkavédelmi szabályok betartásáért, az Ügyrendben és egyéb szabályzatokban megfogalmazott előírások betartásáért. Az IÜSZ berendezéseit, felszereléseit, eszközeit elvinni csak a vezető engedélyével, átvételi elismervény ellenében lehet. Az IÜSZ raktár épületeiben, helyiségeiben, raktárában, annak 5 méteres körzetében tilos a dohányzá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) Gazdálkodásra vonatkozó rendelkezése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gazdálkodás végrehajtásában a vonatkozó jogszabályok és belső szabályzatok előírásait kell figyelembe venni, betartani és betartatni. A raktározás és anyagbeszerzés előírásaira kiemelt figyelmet kell fordítani, az anyagfelhasználás zártkörűségét minden területen biztosítani kel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) Ügyviteli rend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zervezetben tartott értekezletekről, az esetleges vizsgálatokról jegyzőkönyvet kell felvenni. A jegyzőkönyv elkészítéséről az az ügyintéző gondoskodik, akinek feladatkörét érinti a vizsgálat. Az IÜSZ postai küldeményeinek továbbítása a Polgármesteri Hivatal kézbesítőinek, valamint a Magyar Posta igénybevételével történik. Az IÜSZ iratkezelésére a Polgármesteri Hivatal Iratkezelési Szabályzatának rendelkezéseit kell alkalmazn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) Az IÜSZ helyi kapcsolata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öznevelési intézmények: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jc w:val="both"/>
        <w:rPr/>
      </w:pPr>
      <w:r>
        <w:rPr>
          <w:sz w:val="24"/>
          <w:szCs w:val="24"/>
        </w:rPr>
        <w:t xml:space="preserve">iskolák: Várkerti Általános Iskola és Tagiskolái, Bán Aladár Általános Iskola és Tagiskolája, Bartos Sándor Óvoda, Általános Iskola és EGYMI, Thuri György Gimnázium és Alapfokú Művészeti Iskola, Pápai Szakképzési Centrum </w:t>
      </w:r>
      <w:r>
        <w:rPr>
          <w:bCs/>
          <w:sz w:val="24"/>
          <w:szCs w:val="24"/>
        </w:rPr>
        <w:t>Faller Jenő Szakképző Iskolája és Kollégiuma,</w:t>
      </w:r>
      <w:r>
        <w:rPr>
          <w:sz w:val="24"/>
          <w:szCs w:val="24"/>
        </w:rPr>
        <w:t xml:space="preserve"> Képesség és Tehetségfejlesztő Általános Iskola, Középiskola, Alapfokú Művészeti Iskola és Kollégium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egyéb köznevelési intézmények: Várpalotai Összevont Óvoda és Bölcsőde, Ringató Bölcső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Önkormányzati intézmények: Szépkorúak Otthona, Térségi Népjóléti Gondozási Közpon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Gazdasági társaságok: Várpalotai </w:t>
      </w:r>
      <w:r>
        <w:rPr>
          <w:bCs/>
          <w:sz w:val="24"/>
          <w:szCs w:val="24"/>
        </w:rPr>
        <w:t>Közszolgáltató Nonprofit</w:t>
      </w:r>
      <w:r>
        <w:rPr>
          <w:sz w:val="24"/>
          <w:szCs w:val="24"/>
        </w:rPr>
        <w:t xml:space="preserve"> Kft., Várpalotai Hírcentrum Nonprofit Kf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tóságok: Pétfürdői Hivatásos Tűzoltó Parancsnokság katasztrófavédelmi megbízottj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pacing w:val="24"/>
          <w:sz w:val="24"/>
          <w:szCs w:val="24"/>
        </w:rPr>
        <w:t xml:space="preserve">Várpalota, </w:t>
      </w:r>
      <w:r>
        <w:rPr>
          <w:sz w:val="24"/>
          <w:szCs w:val="24"/>
        </w:rPr>
        <w:t>2019. november 18.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right="1512" w:firstLine="89"/>
        <w:rPr>
          <w:sz w:val="24"/>
          <w:szCs w:val="24"/>
        </w:rPr>
      </w:pPr>
      <w:r>
        <w:rPr>
          <w:b/>
          <w:sz w:val="24"/>
          <w:szCs w:val="24"/>
        </w:rPr>
        <w:t>Campanari-Talabér Már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polgármester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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–"/>
      <w:lvlJc w:val="left"/>
      <w:pPr>
        <w:tabs>
          <w:tab w:val="num" w:pos="0"/>
        </w:tabs>
        <w:ind w:left="397" w:hanging="397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0"/>
        </w:tabs>
        <w:ind w:left="757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0"/>
        </w:tabs>
        <w:ind w:left="1477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0"/>
        </w:tabs>
        <w:ind w:left="1837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0"/>
        </w:tabs>
        <w:ind w:left="2197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0"/>
        </w:tabs>
        <w:ind w:left="2557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0"/>
        </w:tabs>
        <w:ind w:left="2917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0"/>
        </w:tabs>
        <w:ind w:left="3277" w:hanging="360"/>
      </w:pPr>
      <w:rPr>
        <w:rFonts w:ascii="Wingdings" w:hAnsi="Wingdings" w:cs="Wingdings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1004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9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blzattartalom">
    <w:name w:val="Táblázattartalom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7:15:00Z</dcterms:created>
  <dc:creator>Bérczes Beáta</dc:creator>
  <dc:description/>
  <cp:keywords/>
  <dc:language>en-US</dc:language>
  <cp:lastModifiedBy>Bérczes Beáta</cp:lastModifiedBy>
  <dcterms:modified xsi:type="dcterms:W3CDTF">2019-11-21T07:16:00Z</dcterms:modified>
  <cp:revision>2</cp:revision>
  <dc:subject/>
  <dc:title/>
</cp:coreProperties>
</file>