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melléklet a 8/2011. (II.28.) önkormányzati rendelethe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árpalota Város Önkormányzata alapítói jogokat gyakoro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lábbi költségvetési szervek felet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palotai Összevont Óvoda és Bölcsőde 8100 Várpalota Mártírok útja 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phelyei: </w:t>
        <w:tab/>
        <w:t>-     Rákóczi Telepi Óvoda 8100 Várpalota, Bartók Béla út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tai Cseperedő Óvoda és Bölcsőde 8100 Várpalota, Bercsényi utca 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iri-Piciri Óvoda 8100 Várpalota, Készenléti lakótelep 23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góvodái:</w:t>
        <w:tab/>
        <w:t>-     Lurkó Kuckó Központi Óvoda 8100 Várpalota Mártírok útja 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yökvár Tagóvoda 8100 Várpalota, Mátyás Király utca 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várvány Tagóvoda és Bölcsőde 8100 Várpalota, Körmöcbánya utca 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údoló Tagóvoda 8100 Várpalota, Tési út 3/B.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pkorúak Otthona 8100 Várpalota, Honvéd utca 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ató Bölcsőde 8100 Várpalota, Mátyás Király utca 1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palotai Polgármesteri Hivatal 8100 Gárdonyi Géza utca 39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rpalota Város Önkormányzata tulajdonosi (tagsági, részvényesi) jogokat gyakorol az alábbi gazdálkodó szervek felett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rpalotai Közszolgáltató Kft. 8100 Várpalota, Fehérvári út 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palotai Hírcentrum Nonprofit Kft. 8100, Várpalota, Szent István u.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palotai Hulladékgazdálkodási Kft. 8100 Várpalota, Fehérvári út 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non Várszínház Kft. 8200 Veszprém, Rákóczi u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onykarszt Víz- és Csatornamű Zrt. 8200 Veszprém, Pápai út 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i Korona Zrt. 8200 Veszprém, Óváros tér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nform Informatikai Zrt. 1051 Budapest, Sas utca 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zépker Zrt. 7921 Pécs, Irgalmasok utca 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p-Duna Vidéki Hulladékgazdálkodási Zrt. 8154 Polgárdi, Battyhány u. 13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palota Kistérség Többcélú Társulása 8100 Várpalota, Gárdonyi Géza utca 3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2:00Z</dcterms:created>
  <dc:creator>Bérczes Beáta</dc:creator>
  <dc:description/>
  <cp:keywords/>
  <dc:language>en-US</dc:language>
  <cp:lastModifiedBy>Bérczes Beáta</cp:lastModifiedBy>
  <dcterms:modified xsi:type="dcterms:W3CDTF">2018-10-01T13:12:00Z</dcterms:modified>
  <cp:revision>2</cp:revision>
  <dc:subject/>
  <dc:title/>
</cp:coreProperties>
</file>