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LETES PÁLYÁZATI FELHÍV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Várpalota Város Önkormányzati Képviselő-testületének 32/2021. (II.25.) határozata alapján értékesíti a Várpalota város Önkormányzatának 1/1 tulajdonában álló Bük településen található 146/16 és 146/17 hrsz-ú „kivett hétvégi ház, udvar” művelési ág besorolású ingatlanokat nyílt, egyfordulós pályázati eljárás keretében az alábbiak szeri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. Az ingatlanok részletes adatai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lyrajzi száma:</w:t>
        <w:tab/>
        <w:t>147/16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ület nagysága:</w:t>
        <w:tab/>
        <w:t>399 m2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építmény megosztása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öldszint: </w:t>
        <w:tab/>
        <w:t>53.67 m2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/>
      </w:pPr>
      <w:r>
        <w:rPr>
          <w:sz w:val="22"/>
          <w:szCs w:val="22"/>
        </w:rPr>
        <w:t>tetőtér:</w:t>
        <w:tab/>
        <w:t>40.86 m2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aszok:</w:t>
        <w:tab/>
        <w:t xml:space="preserve">   1.30 m2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2"/>
          <w:szCs w:val="22"/>
        </w:rPr>
        <w:t>Művelési ág:</w:t>
        <w:tab/>
        <w:t>„kivett hétvégi ház, udvar”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pítés éve: </w:t>
        <w:tab/>
        <w:t>kb.1980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2"/>
          <w:szCs w:val="22"/>
        </w:rPr>
        <w:t>Jellege:</w:t>
        <w:tab/>
        <w:t>Felújításra szoruló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özműellátottság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energia:</w:t>
        <w:tab/>
        <w:t xml:space="preserve"> közműhálózatról, külön mérőórával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víz ellátás: </w:t>
        <w:tab/>
        <w:t xml:space="preserve"> közműhálózatról, külön mérőóráva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fűtés:</w:t>
        <w:tab/>
        <w:tab/>
        <w:tab/>
        <w:t xml:space="preserve"> gázkazánok, melegvíztárolók, hő-leadók, radiátorok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elyrajzi száma:</w:t>
        <w:tab/>
        <w:tab/>
        <w:tab/>
        <w:t>147/17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2"/>
          <w:szCs w:val="22"/>
        </w:rPr>
        <w:t>Terület nagysága:</w:t>
        <w:tab/>
        <w:t>385 m2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építmény megosztása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öldszint: </w:t>
        <w:tab/>
        <w:t>53.67 m2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tőtér:</w:t>
        <w:tab/>
        <w:t>40.86 m2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aszok:</w:t>
        <w:tab/>
        <w:t>12.90m2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2"/>
          <w:szCs w:val="22"/>
        </w:rPr>
        <w:t>Művelési ág:</w:t>
        <w:tab/>
        <w:t>„kivett hétvégi ház, udvar”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pítés éve: </w:t>
        <w:tab/>
        <w:t>kb.1980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lege:</w:t>
        <w:tab/>
        <w:t>Felújításra szoruló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özműellátottság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energia:</w:t>
        <w:tab/>
        <w:t xml:space="preserve"> közműhálózatról, külön mérőórával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víz ellátás: </w:t>
        <w:tab/>
        <w:t xml:space="preserve"> közműhálózatról, külön mérőórával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fűtés:</w:t>
        <w:tab/>
        <w:tab/>
        <w:tab/>
        <w:t xml:space="preserve"> gázkazánok, melegvíztárolók, hő-leadók, radiátorok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>Bükfürdő Vas megyében, Nyugat-Dunántúli településen található, ahol Európa egyik legismertebb gyógy- és élményfürdője van. Ingatlanforgalmi szempontból a település jó megítélésű.</w:t>
      </w:r>
    </w:p>
    <w:p>
      <w:pPr>
        <w:pStyle w:val="Standard"/>
        <w:jc w:val="both"/>
        <w:rPr/>
      </w:pPr>
      <w:r>
        <w:rPr/>
        <w:t>A szóban forgó ingatlanok a 80-as évek közepén épült ikerépületek eltolással. Hagyományos szerkezetűek. Műszaki állapotuk és állaguk alapján - karbantartási, felújítási munkák hiánya miatt - felújításra szorulnak. Az iker épület két egysége közel azonos alapterületű és felszereltségű, azonos műszaki állapotúa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Értékesítési feltétel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rpalota Város Önkormányzata a két külön helyrajzi számon lévő ingatlant lehetőség szerin együtt szeretné értékesíteni, ezért a pályázatok elbírálásánál kiemelt szerepet játszik a pályázó ajánlattételénél ezen tényez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evő a későbbiek során semmilyen jogcímen – különösen jogalap nélküli gazdagodás, rejtett hiba okán nem élhet az Önkormányzattal szemben megtérítési, kártérítési, vagy ármérséklési, esetleges csere igénny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III. Az ingatlanok vételára, ajánlati kötöttség:</w:t>
      </w:r>
    </w:p>
    <w:p>
      <w:pPr>
        <w:pStyle w:val="Normal"/>
        <w:spacing w:before="240" w:after="240"/>
        <w:rPr/>
      </w:pPr>
      <w:r>
        <w:rPr>
          <w:b/>
          <w:sz w:val="22"/>
          <w:szCs w:val="22"/>
        </w:rPr>
        <w:t>A/</w:t>
        <w:tab/>
        <w:tab/>
        <w:t xml:space="preserve">147/16-os hrsz-ú ingatlan induló irányára: </w:t>
        <w:tab/>
        <w:t>24.250.000,- Ft,</w:t>
      </w:r>
    </w:p>
    <w:p>
      <w:pPr>
        <w:pStyle w:val="Normal"/>
        <w:spacing w:before="240" w:after="240"/>
        <w:rPr/>
      </w:pPr>
      <w:r>
        <w:rPr>
          <w:b/>
          <w:sz w:val="22"/>
          <w:szCs w:val="22"/>
        </w:rPr>
        <w:t>B/</w:t>
        <w:tab/>
        <w:tab/>
        <w:t xml:space="preserve">147/17-es hrsz-ú ingatlan induló irányára:  </w:t>
        <w:tab/>
        <w:t>26.750.000,- Ft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FIGYELEM: </w:t>
      </w:r>
      <w:r>
        <w:rPr>
          <w:sz w:val="22"/>
          <w:szCs w:val="22"/>
        </w:rPr>
        <w:t>Amennyiben a pályázó több ingatlanra pályázik, ingatlanonként külön-külön pályázatot kell benyújtani.!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Az ingatlan vételárára a pályázónak ajánlatot kell tennie. A megajánlott vételár nem lehet kevesebb az ingatlan irányáránál. A vételárat egy összegben kell megfizetni legkésőbb a szerződés megkötését követően 30 napon belül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 értékesítési összege az általános forgalmi adóról szóló 2007. évi CXXVII. törvény 86. § (1) bekezdés j) pontja alapján mentes az adó (ÁFA) alól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ó az ajánlatához a pályázat benyújtási határidejétől számított 60 napig kötve van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Ajánlati kötöttség: </w:t>
      </w:r>
      <w:r>
        <w:rPr>
          <w:rFonts w:eastAsia="SimSun;宋体"/>
          <w:kern w:val="2"/>
          <w:sz w:val="22"/>
          <w:szCs w:val="22"/>
          <w:lang w:bidi="hi-IN"/>
        </w:rPr>
        <w:t>az ajánlati kötöttség az ajánlattételi határidő lejártának napjával kezdődik. A pályázó köteles legalább 60 napos ajánlattételi kötöttséget vállalni. Amennyiben a pályázó az ajánlati kötöttségének ideje alatt ajánlatát visszavonja, ezzel az általa befizetett biztosítékot elveszti.</w:t>
      </w:r>
    </w:p>
    <w:p>
      <w:pPr>
        <w:pStyle w:val="Listaszerbekezds"/>
        <w:widowControl w:val="false"/>
        <w:ind w:left="720" w:right="1050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u w:val="single"/>
        </w:rPr>
        <w:t>IV. A pályázat benyújtási határideje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21. március 2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</w:rPr>
        <w:t>V. Pályázati feltételek: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 w:val="22"/>
          <w:szCs w:val="22"/>
        </w:rPr>
        <w:t>Az ingatlanra természetes személyek, illetve a nemzeti vagyonról szóló 2011. évi CXCVI. törvény 3. § (1) bekezdés 1. pontjában meghatározottak szerinti átlátható szervezetek pályázhatnak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 w:val="22"/>
          <w:szCs w:val="22"/>
        </w:rPr>
        <w:t>A Pályázó Várpalota Város Önkormányzat RAIFFEISEN BANK Zrt. veszprémi fiókjánál vezetett 120810000-00115409-02300001 számú számlájára köteles befizetni ingatlanonként 500.000.,- Ft-ot ajánlati biztosíték címén. Amennyiben pályázó ezen feltételnek nem tesz eleget, pályázatát érvénytelennek kell tekinteni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 w:val="22"/>
          <w:szCs w:val="22"/>
        </w:rPr>
        <w:t>A befizetett ajánlati biztosíték az ingatlan vételárába beszámít.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sz w:val="22"/>
          <w:szCs w:val="22"/>
        </w:rPr>
        <w:t>A nem nyertes pályázók részére az eredményhirdetést követően 8 napon belül a befizetett ajánlati biztosítékot az Önkormányzat kamatmentesen visszautalj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A pályázat eredményhirdetés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ogi és Ügyrendi Bizottság (a továbbiakban: JÜB) a pályázati ajánlatokat legkésőbb az ajánlattételi határidő lejártát követő 15 napon belül bírálja el. A JÜB az elbírálási határidőt – indokolt esetben – egy alkalommal, de legfeljebb 15 nappal meghosszabbíthat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iíró a pályázati ajánlatok elbírálására vonatkozó döntésről írásban, a pályázati ajánlatok bontásától számított 15 napon, illetve az elbírálási határidő esetleges meghosszabbításának lejártát követő 10 napon belül tájékoztatja az ajánlattevőket és ezzel egyidejűleg a pályázat eredményét a pályázati felhívással azonos lapokban köz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pályázat elbírálásának szempontja</w:t>
      </w:r>
      <w:r>
        <w:rPr>
          <w:sz w:val="22"/>
          <w:szCs w:val="22"/>
        </w:rPr>
        <w:t>: a megajánlott vételár nagysá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nyertese az, aki a pályázati felhívásban rögzített feltételek teljesítése mellett az összességében legkedvezőbb ajánlatot t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legmagasabb vételi ajánlatot több érvényes pályázat azonosan tartalmazza, akkor licittárgyalás megtartására kerül sor. A licit során az ingatlan vételárára a legmagasabb vételi ajánlatot tevő pályázató a licittárgyalás nyerte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ertes pályázóval a Polgármester a döntésről szóló értesítés átvételétől számított 8 napon belül az adásvételi szerződést megkö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nyertes pályázó az ingatlan adásvételére vonatkozó szerződés megkötését megtagadja, ezzel az általa befizetett biztosítékot elvesz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SimSun;宋体"/>
          <w:kern w:val="2"/>
          <w:sz w:val="22"/>
          <w:szCs w:val="22"/>
          <w:lang w:bidi="hi-IN"/>
        </w:rPr>
        <w:t xml:space="preserve">Az pályázat nyelve magyar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Kiíró fenntartja azon jogát és lehetőségét, hogy a nyertes ajánlattevő visszalépése esetén a soron következő helyezettjével kössön szerződést, amennyiben annak ajánlata megfelelő. A Kiíró fenntartja továbbá azon jogát, hogy a szerződés teljesítését biztosító, Ptk-ban felsorolt mellék-kötelezettségek megjelölését az adásvételi szerződésben kiköss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iíró fenntartja a jogát, hogy a pályázati eljárást – indokolás nélkül – eredménytelennek nyilvánítsa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pályázat kiírása nem jelent konkrét szerződéskötési ajánlato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nemzeti vagyonról szóló 2011. évi CXCVI. törvény 14. § (2) bekezdése alapján a helyi önkormányzat tulajdonában lévő ingatlan értékesítése esetén a Magyar Államot minden más jogosultat megelőző elővásárlási jog illeti meg. erre tekintettel szükséges a Magyar Állam nevében eljáró MNV ZR. elővásárlási joggal való megkínálása. A pályázaton való részvétellel pályázó tudomásul veszi, amennyiben a Magyar Állam él elővásárlási jogával, abban az esetben a szerződés Várpalota Város Önkormányzata és a Magyar Állam között jön létr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A pályázat érvényességének feltétele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hez a következő iratok együttes benyújtása szükséges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összefűzve, tartalomjegyzékkel ellátva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9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töltött pályázati adatlap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9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hónapnál nem régebbi cégkivonat vagy nyilvántartásba vételről szóló igazolás, és aláírási címpéldány, magánszemély esetén érvényes személyi igazolvány, lakcímkártya másolat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993" w:hanging="360"/>
        <w:contextualSpacing/>
        <w:jc w:val="both"/>
        <w:rPr/>
      </w:pPr>
      <w:r>
        <w:rPr>
          <w:sz w:val="22"/>
          <w:szCs w:val="22"/>
        </w:rPr>
        <w:t>igazolás arról, hogy nincsen köztartozása, magánszemély esetén is (NAV, Várpalota Város Jegyzője, mint I. fokú Adóhatóság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9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yilatkozat a megajánlott vételár rendelkezésre állásáról, gazdasági társaság esetén banki igazolás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993" w:hanging="360"/>
        <w:contextualSpacing/>
        <w:jc w:val="both"/>
        <w:rPr/>
      </w:pPr>
      <w:r>
        <w:rPr>
          <w:sz w:val="22"/>
          <w:szCs w:val="22"/>
        </w:rPr>
        <w:t xml:space="preserve">500.000,-Ft ajánlati biztosíték bankszámlára történő befizetésének bizonylata,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9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pályázó írásos nyilatkozata a pályázati kiírás megismeréséről, elfogadásáról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9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jánlat a vételárra, </w:t>
      </w:r>
    </w:p>
    <w:p>
      <w:pPr>
        <w:pStyle w:val="Normal"/>
        <w:spacing w:before="0" w:after="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ind w:left="567" w:hanging="0"/>
        <w:jc w:val="both"/>
        <w:rPr/>
      </w:pPr>
      <w:r>
        <w:rPr>
          <w:b/>
          <w:sz w:val="22"/>
          <w:szCs w:val="22"/>
          <w:u w:val="single"/>
        </w:rPr>
        <w:t>Hiánypótlási lehetőség nincs</w:t>
      </w:r>
      <w:r>
        <w:rPr>
          <w:sz w:val="22"/>
          <w:szCs w:val="22"/>
        </w:rPr>
        <w:t>. Amennyiben a pályázat nem felel meg a VII. pontban rögzített érvényességi feltételeknek, úgy a pályázatot a Kiíró érvénytelennek tekinti. A Kiíró a pályázati adatokat bizalmasan kezeli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 w:val="22"/>
          <w:szCs w:val="22"/>
        </w:rPr>
        <w:t>A Pályázati felhívás a Várpalotai Polgármesteri Hivatal hirdetőtábláin, az Önkormányzat újságjában, az ingatlanok helye szerinti hirdetési újságban és az Önkormányzat honlapján kerül megjelentetésre. A „Pályázati felhívás”, a „Részletes pályázati kiírás” és az „Adatlap” az Önkormányzat honlapjáról –www.varpalota.hu;”ingatlan pályázatok” ikonra kattintva letölthetők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 w:val="22"/>
          <w:szCs w:val="22"/>
        </w:rPr>
        <w:t>A pályázattal kapcsolatosan felmerülő kérdésekre felvilágosítást a Várpalotai Polgármesteri Hivatal Hatósági Irodája ad telefonon (88/592-695), személyes érdeklődés esetén ügyfélfogadási időben (I. em. 105-ös iroda; ügyintéző: Kucsera Marianna)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 w:val="22"/>
          <w:szCs w:val="22"/>
        </w:rPr>
        <w:t>A pályázat zárt, sértetlen borítékban 1 db eredeti és 1 db a pályázó által hitelesített másolati példányban kell megküldeni, illetve személyesen leadni a Várpalotai Polgármesteri Hivatal, Hatósági Irodán Kucsera Marianna ügyintézőnél (Várpalota, Gárdonyi G. u. 39. Pf.: 76.)</w:t>
      </w:r>
    </w:p>
    <w:p>
      <w:pPr>
        <w:pStyle w:val="Normal"/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borítékra kérjük ráírni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>
          <w:b/>
        </w:rPr>
        <w:t>Bük 146/16 hrsz-ú kivett hétvégi ház, udvar” művelési ág besorolású ingatlan vagy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>
          <w:b/>
        </w:rPr>
        <w:t>Bük 146/17 hrsz-ú kivett hétvégi ház, udvar” művelési ág besorolású ingatlan pályáz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Campanari-Talabér Már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llékletek:</w:t>
      </w:r>
      <w:r>
        <w:rPr>
          <w:sz w:val="22"/>
          <w:szCs w:val="22"/>
        </w:rPr>
        <w:tab/>
        <w:t xml:space="preserve">                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pályázati adatlap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tulajdoni lap másola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térképkivonat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8"/>
          <w:u w:val="single"/>
          <w:lang w:eastAsia="hu-HU"/>
        </w:rPr>
      </w:pPr>
      <w:r>
        <w:rPr>
          <w:b/>
          <w:i/>
          <w:sz w:val="28"/>
          <w:u w:val="single"/>
          <w:lang w:eastAsia="hu-HU"/>
        </w:rPr>
        <w:t>Pályázati adatlap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önkormányzati ingatlan értékesítéséhez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PÁLYÁZÓ NEVE:</w:t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b/>
          <w:i/>
          <w:lang w:eastAsia="hu-HU"/>
        </w:rPr>
        <w:t>SZÜLETÉSI NÉV, SZÜLETÉSI HELY, SZÜLETÉSI IDŐ / CÉGJEGYZÉK SZÁMA: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PÁLYÁZÓ CÍME / SZÉKHELYE:</w:t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b/>
          <w:i/>
          <w:lang w:eastAsia="hu-HU"/>
        </w:rPr>
        <w:t xml:space="preserve">TELEFONSZÁMA: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lang w:eastAsia="hu-H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b/>
          <w:i/>
          <w:lang w:eastAsia="hu-HU"/>
        </w:rPr>
        <w:t xml:space="preserve">ADÓAZONOSÍTÓ JEL </w:t>
      </w:r>
      <w:r>
        <w:rPr>
          <w:i/>
          <w:lang w:eastAsia="hu-HU"/>
        </w:rPr>
        <w:t>/</w:t>
      </w:r>
      <w:r>
        <w:rPr>
          <w:b/>
          <w:i/>
          <w:lang w:eastAsia="hu-HU"/>
        </w:rPr>
        <w:t xml:space="preserve"> ADÓSZÁM: </w:t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A MEGPÁLYÁZOTT INGATLAN CÍME:</w:t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lang w:eastAsia="hu-HU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HASZNOSÍTÁSI CÉL MEGJELÖLÉSE:</w:t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MEGAJÁNLOTT VÉTELÁR: …………………………Ft + ÁFA</w:t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NYILATKOZAT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A pályázati feltételeket elfogadom és személyes adataim kezeléséhez a pályázat keretein belül hozzájárulok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EGYÉB MEGJEGYZÉSEK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/>
      </w:pPr>
      <w:r>
        <w:rPr>
          <w:lang w:eastAsia="hu-HU"/>
        </w:rPr>
        <w:t>……………………</w:t>
      </w:r>
      <w:r>
        <w:rPr>
          <w:lang w:eastAsia="hu-HU"/>
        </w:rPr>
        <w:t>., 2021. .............................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u w:val="single"/>
          <w:lang w:eastAsia="hu-HU"/>
        </w:rPr>
        <w:t>Mellékletek:</w:t>
      </w:r>
      <w:r>
        <w:rPr>
          <w:sz w:val="22"/>
          <w:szCs w:val="22"/>
          <w:lang w:eastAsia="hu-HU"/>
        </w:rPr>
        <w:t xml:space="preserve"> </w:t>
        <w:tab/>
        <w:t>pályázati kiírás szerint</w:t>
      </w:r>
    </w:p>
    <w:p>
      <w:pPr>
        <w:pStyle w:val="Normal"/>
        <w:tabs>
          <w:tab w:val="clear" w:pos="708"/>
          <w:tab w:val="center" w:pos="7938" w:leader="none"/>
        </w:tabs>
        <w:suppressAutoHyphens w:val="false"/>
        <w:rPr>
          <w:lang w:eastAsia="hu-HU"/>
        </w:rPr>
      </w:pPr>
      <w:r>
        <w:rPr>
          <w:lang w:eastAsia="hu-HU"/>
        </w:rPr>
        <w:tab/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9:00Z</dcterms:created>
  <dc:creator>Kucsera Mariann</dc:creator>
  <dc:description/>
  <cp:keywords/>
  <dc:language>en-US</dc:language>
  <cp:lastModifiedBy>Bérczes Beáta</cp:lastModifiedBy>
  <cp:lastPrinted>2021-02-25T13:19:00Z</cp:lastPrinted>
  <dcterms:modified xsi:type="dcterms:W3CDTF">2021-02-25T12:20:00Z</dcterms:modified>
  <cp:revision>6</cp:revision>
  <dc:subject/>
  <dc:title/>
</cp:coreProperties>
</file>