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2011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épiskolai tanulmányi ösztöndí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A pályázó adatai:</w:t>
      </w:r>
    </w:p>
    <w:p>
      <w:pPr>
        <w:pStyle w:val="Normal"/>
        <w:ind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kérjük az adatokat nyomtatott nagybetűkkel kitölte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neve: ………………………………………..………………………….…………..…………...………….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i hely: ……………….…………....……… születési idő (év/hó/nap): ……………………....…..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yja leánykori neve: …………………….……………………………………..……………….………….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ndó lakcí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rányítószám: …..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……....…… Város: ………………….……………………….………..………………..…..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t, utca, tér: …………………..……………………..….………….. Házszám, em.: ……………………….…….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 .……………………….………….…….. E-mail: ………………….………………………………..…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számlaszám: …………………………………………………….………..………..……………………..….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velezési cím (amennyiben nem egyezik meg a lakóhellyel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rányítószám: .……. Település: ……….………...……. Út, utca, tér: ……………...……… Házszám, em: …..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ktatási Intézmény adata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tézmény neve: …………………………………………………………………………………………..….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z intézmény címe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rányítószám: …..… Település: ……….……..………….. Út, utca, tér: ……….…..…..……… Házszám: …...…… Telefonszám: ………………….……….…………… E-mail: ………………..….……………..………………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lyen típusú iskola, hányadik osztályos tanulója a 2022/2023-as tanévben?</w:t>
      </w:r>
    </w:p>
    <w:p>
      <w:pPr>
        <w:pStyle w:val="Normal"/>
        <w:jc w:val="both"/>
        <w:rPr/>
      </w:pPr>
      <w:r>
        <w:rPr>
          <w:sz w:val="22"/>
          <w:szCs w:val="22"/>
        </w:rPr>
        <w:t>(kérjük, a megfelelőt karikázza b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épzési forma, amelyben tan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Szakképző isk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Technik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Gimnáz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..osztá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. és II. pont adataiban történt változást 5 munkanapon belül kérjük bejelenteni a Várpalotai Polgármesteri Hivatal humánügyi referensénél (tel.: 88/592-662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anulmányi átlag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(Kiszámítása: az utolsó sikeresen befejezett félévi/év végi bizonyítvány alapján, melyben elégtelen osztályzat nem szerepelhet. A magatartás és szorgalom osztályzatok nem számíthatók be. A hitelesített bizonyítvány-</w:t>
      </w:r>
      <w:r>
        <w:rPr>
          <w:sz w:val="22"/>
          <w:szCs w:val="24"/>
        </w:rPr>
        <w:t>másolat kötelező mellékle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Pályázó által közölni kívánt egyéb információ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anulmányi és szaktárgyi versenyeken elért eredmények, nyelvi, számítógépes vizsga, stb. – az igazoló dokumentumok másolatai csatolandók a pályázathoz –; egyéb iskolai eredmények (kulturális, sport stb.); iskolai közösségi tevékenység; családi, szociális helyzet, egészségi állapot, stb.; iskolán kívüli tevékenységek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Nyilatkoz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zzájárulok nevem, lakcímem, tanintézetem nevének kezeléséhez, illetve nyilvánosságra hozatalához, amennyiben középiskolai tanulmányi ösztöndíjat megállapítanak részem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rpalota, 20……év ……………….hó ….…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.</w:t>
        <w:tab/>
        <w:tab/>
        <w:tab/>
        <w:tab/>
        <w:tab/>
        <w:t>…………………………….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zülő, gondviselő aláírása </w:t>
        <w:tab/>
        <w:tab/>
        <w:tab/>
        <w:tab/>
        <w:tab/>
        <w:t xml:space="preserve">          pályázó aláírás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4:00Z</dcterms:created>
  <dc:creator>Ă–nkormĂˇnyzat</dc:creator>
  <dc:description/>
  <cp:keywords/>
  <dc:language>en-US</dc:language>
  <cp:lastModifiedBy>Varga Szilvi</cp:lastModifiedBy>
  <cp:lastPrinted>2022-01-07T11:26:00Z</cp:lastPrinted>
  <dcterms:modified xsi:type="dcterms:W3CDTF">2023-01-17T08:49:00Z</dcterms:modified>
  <cp:revision>3</cp:revision>
  <dc:subject/>
  <dc:title>TanulmĂˇnyi Ă–sztĂ¶ndĂ­jhoz PĂˇlyĂˇzat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